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одителей о мерах безопасности во время нахождения детей на водоем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 РОДИТЕЛИ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е оставляйте детей без присмотра вблизи водоёмов – это опасно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икогда не купайтесь в незнакомых местах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е купайтесь в загрязнённых водоёмах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е купайтесь в водоёмах, в которых есть ямы и бьют ключи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7. Находясь на солнце, применяйте меры предосторожности от перегрева и теплового уда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куп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упаться лучше утром или вечером, когда солнце греет, но еще нет опасности перегре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4. В ходе купания не заплывайте далеко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 В водоемах с водорослями надо плыть у поверхности воды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7. Не разрешайте нырять с мостов, причалов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8. Нельзя подплывать к лодкам, катерами судам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TextBodyIndent"/>
        <w:ind w:left="1068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еры безопасности детей на воде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упаться только в специально отведенных местах 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е заплывать за знаки ограждения мест купания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е допускать нарушения мер безопасности на воде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е плавать  на надувных матрацах, камерах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е купаться в воде, температура которой ниже плюс 18 градусов</w:t>
      </w:r>
    </w:p>
    <w:p>
      <w:pPr>
        <w:pStyle w:val="TextBodyIndent"/>
        <w:ind w:left="106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8" w:hanging="0"/>
        <w:jc w:val="center"/>
        <w:rPr>
          <w:b/>
          <w:b/>
          <w:szCs w:val="28"/>
        </w:rPr>
      </w:pPr>
      <w:r>
        <w:rPr>
          <w:b/>
          <w:szCs w:val="28"/>
        </w:rPr>
        <w:t>Оказание помощи утопающему</w:t>
      </w:r>
    </w:p>
    <w:p>
      <w:pPr>
        <w:pStyle w:val="TextBodyIndent"/>
        <w:ind w:left="1428" w:hanging="0"/>
        <w:rPr>
          <w:szCs w:val="28"/>
        </w:rPr>
      </w:pPr>
      <w:r>
        <w:rPr>
          <w:szCs w:val="28"/>
        </w:rPr>
        <w:t>Последовательность действий при спасении тонущего: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Войти в воду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Подплыть к тонущему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При необходимости освободиться от захвата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Транспортировать пострадавшего к берегу, держа его голову над водой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Оказать доврачебную медицинскую помощь и отправить его в медпункт (больницу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6:00Z</dcterms:created>
  <dc:creator>USER</dc:creator>
  <dc:description/>
  <cp:keywords/>
  <dc:language>en-US</dc:language>
  <cp:lastModifiedBy>Admin</cp:lastModifiedBy>
  <cp:lastPrinted>2013-05-28T16:09:00Z</cp:lastPrinted>
  <dcterms:modified xsi:type="dcterms:W3CDTF">2013-05-28T12:09:00Z</dcterms:modified>
  <cp:revision>5</cp:revision>
  <dc:subject/>
  <dc:title>ПАМЯТКА – РАСПИСКА</dc:title>
</cp:coreProperties>
</file>