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День Конституции Чеченской Республ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Цели:</w:t>
      </w:r>
      <w:r>
        <w:rPr>
          <w:b w:val="false"/>
          <w:sz w:val="22"/>
          <w:szCs w:val="22"/>
        </w:rPr>
        <w:t xml:space="preserve"> сформировать понятия «закон, порядок, право»; дать представление о Конституции ЧР. ознакомить учащихся с символикой: флагом, гербом, гимном; воспитывать гордость за свою республ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Оборудование:</w:t>
      </w:r>
      <w:r>
        <w:rPr>
          <w:b w:val="false"/>
          <w:sz w:val="22"/>
          <w:szCs w:val="22"/>
        </w:rPr>
        <w:t xml:space="preserve">  мультимедийный проектор, презентация, фотография президента ЧР, таблицы с изображением символов ЧР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од классного часа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Учитель.</w:t>
      </w:r>
      <w:r>
        <w:rPr>
          <w:b w:val="false"/>
          <w:sz w:val="22"/>
          <w:szCs w:val="22"/>
        </w:rPr>
        <w:t xml:space="preserve"> Сегодняшнее наше занятие будет посвящено Конституции ЧР. Это основной закон нашей республики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).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 xml:space="preserve"> Правильно. Без закона не будет порядка, без закона каждый будет творить, что ему хочется, а люди разные, и это может привести к катастрофам.  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2"/>
          <w:szCs w:val="22"/>
        </w:rPr>
        <w:t>Информация к размышлению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>Чеченские пословицы о Родине</w:t>
        <w:br/>
      </w:r>
      <w:r>
        <w:rPr>
          <w:b w:val="false"/>
          <w:sz w:val="22"/>
          <w:szCs w:val="22"/>
        </w:rPr>
        <w:t>Когда родину охраняешь, сам мужаешь.</w:t>
        <w:br/>
        <w:t>Единство народа — несокрушимая крепость.</w:t>
        <w:br/>
        <w:t>Из чужих мест гончая зайца не поймала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Закон есть высшее проявление человеческой мудрости, </w:t>
      </w:r>
      <w:r>
        <w:rPr>
          <w:b w:val="false"/>
          <w:bCs/>
          <w:sz w:val="22"/>
          <w:szCs w:val="22"/>
        </w:rPr>
        <w:br/>
      </w:r>
      <w:r>
        <w:rPr>
          <w:b w:val="false"/>
          <w:bCs/>
          <w:iCs/>
          <w:sz w:val="22"/>
          <w:szCs w:val="22"/>
        </w:rPr>
        <w:t xml:space="preserve">использующее опыт людей на благо общества. </w:t>
        <w:br/>
      </w:r>
      <w:r>
        <w:rPr>
          <w:b w:val="false"/>
          <w:bCs/>
          <w:sz w:val="22"/>
          <w:szCs w:val="22"/>
        </w:rPr>
        <w:t>                                               С.Джонсо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Вы сегодня познакомитесь с основными понятиями: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онституци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лаг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Герб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Гимн</w:t>
      </w:r>
    </w:p>
    <w:p>
      <w:pPr>
        <w:pStyle w:val="Normal"/>
        <w:autoSpaceDE w:val="false"/>
        <w:spacing w:lineRule="auto" w:line="242" w:before="60" w:after="0"/>
        <w:ind w:left="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 w:val="false"/>
          <w:sz w:val="22"/>
          <w:szCs w:val="22"/>
        </w:rPr>
        <w:t>В 2003  году 23 марта в Чеченской республике  была принята Конституц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Cs/>
          <w:i/>
          <w:iCs/>
          <w:sz w:val="22"/>
          <w:szCs w:val="22"/>
        </w:rPr>
        <w:t>Конституция</w:t>
      </w:r>
      <w:r>
        <w:rPr>
          <w:b w:val="false"/>
          <w:sz w:val="22"/>
          <w:szCs w:val="22"/>
        </w:rPr>
        <w:t xml:space="preserve"> (от лат. слова – </w:t>
      </w:r>
      <w:r>
        <w:rPr>
          <w:b w:val="false"/>
          <w:i/>
          <w:iCs/>
          <w:sz w:val="22"/>
          <w:szCs w:val="22"/>
        </w:rPr>
        <w:t>устройство</w:t>
      </w:r>
      <w:r>
        <w:rPr>
          <w:b w:val="false"/>
          <w:sz w:val="22"/>
          <w:szCs w:val="22"/>
        </w:rPr>
        <w:t>) – это основной закон государства, который определяет порядок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 w:val="false"/>
          <w:sz w:val="22"/>
          <w:szCs w:val="22"/>
        </w:rPr>
        <w:t>Конституция страны является исходной точкой для принятия Всеобщей декларации прав Человека. Наша Конституция, которая действует сейчас, была принята 23.03.2003 года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А знаете, с чего начинается Конституция? С государственных атрибутов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 w:val="false"/>
          <w:sz w:val="22"/>
          <w:szCs w:val="22"/>
        </w:rPr>
        <w:t xml:space="preserve">- Какие  атрибуты государственности вы знаете? 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1) Флаг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ждой стране существует определённая государственная символика это флаг, герб, гим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лаг ЧР выглядит так:</w:t>
        <w:tab/>
      </w:r>
    </w:p>
    <w:p>
      <w:pPr>
        <w:pStyle w:val="Normal"/>
        <w:tabs>
          <w:tab w:val="clear" w:pos="708"/>
          <w:tab w:val="left" w:pos="6540" w:leader="none"/>
        </w:tabs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68783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jc w:val="both"/>
        <w:rPr>
          <w:u w:val="single"/>
        </w:rPr>
      </w:pPr>
      <w:r>
        <w:rPr>
          <w:u w:val="single"/>
        </w:rPr>
        <w:t>2) Герб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123698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</w:rPr>
      </w:pPr>
      <w:r>
        <w:rPr>
          <w:b w:val="false"/>
        </w:rPr>
        <w:t>1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autoSpaceDE w:val="false"/>
        <w:spacing w:lineRule="auto" w:line="25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59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i/>
          <w:u w:val="single"/>
        </w:rPr>
        <w:t>3) Гимн</w:t>
      </w:r>
      <w:r>
        <w:rPr>
          <w:i/>
          <w:sz w:val="22"/>
          <w:szCs w:val="22"/>
        </w:rPr>
        <w:t> </w:t>
      </w:r>
      <w:r>
        <w:rPr>
          <w:b w:val="false"/>
          <w:sz w:val="22"/>
          <w:szCs w:val="22"/>
        </w:rPr>
        <w:t>– это главная песня, которая звучит на всех главных событиях республики.</w:t>
      </w:r>
    </w:p>
    <w:p>
      <w:pPr>
        <w:pStyle w:val="Normal"/>
        <w:shd w:fill="FFFFFF" w:val="clear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Перевод гимна на Русский язык:</w:t>
      </w:r>
      <w:r>
        <w:rPr/>
        <w:br/>
      </w:r>
      <w:r>
        <w:rPr>
          <w:b w:val="false"/>
          <w:sz w:val="24"/>
          <w:szCs w:val="24"/>
        </w:rPr>
        <w:t>Как бы ты ни горела огнем несправедливости Чечня,</w:t>
        <w:br/>
        <w:t>Ни падала и вставала, чтобы жить.</w:t>
        <w:br/>
        <w:t>Молния Кавказа, колыбель свободы,</w:t>
        <w:br/>
        <w:t>Берегли честь твоей земли гордые люди.</w:t>
        <w:br/>
        <w:br/>
        <w:t>Согласие между твоими народами – бесценное богатство!</w:t>
        <w:br/>
        <w:t>Кроме тебя, нет матери, чтобы приласкать народ Чечни.</w:t>
        <w:br/>
        <w:t>Нашу жизнь и нашу кончину в очаге Родины,</w:t>
        <w:br/>
        <w:t>Просим, восхваляя тебя, благослови.</w:t>
        <w:br/>
        <w:br/>
        <w:t>На вершину Башлама спускаются души предков.</w:t>
        <w:br/>
        <w:t>Волна Аргуна говорит на языке матери.</w:t>
      </w:r>
      <w:r>
        <w:rPr>
          <w:rStyle w:val="Appleconvertedspace"/>
          <w:rFonts w:cs="Tahoma" w:ascii="Tahoma" w:hAnsi="Tahoma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Великолепный подарок ты, данный нам жизнью!</w:t>
        <w:br/>
        <w:t>Песня Шатлака дала нам силу!</w:t>
        <w:br/>
        <w:br/>
        <w:t>Любовь к труду и отваге, уважение народа,</w:t>
        <w:br/>
        <w:t>Пусть будет для тебя приятной вестью.</w:t>
        <w:br/>
        <w:t>На страже свободы, найдя счастливую дорогу,</w:t>
        <w:br/>
        <w:t>Живи для нас, достойная Чечня!</w:t>
      </w:r>
    </w:p>
    <w:p>
      <w:pPr>
        <w:pStyle w:val="Heading1"/>
        <w:shd w:fill="FFFFFF" w:val="clear"/>
        <w:spacing w:before="30" w:after="225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Book Antiqua" w:hAnsi="Book Antiqua"/>
          <w:b w:val="false"/>
          <w:bCs w:val="false"/>
          <w:color w:val="607078"/>
          <w:sz w:val="22"/>
          <w:szCs w:val="22"/>
        </w:rPr>
        <w:t>Шатлакхан Илли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охчийчоь тхан хьоме дай баьхна латта</w:t>
        <w:br/>
        <w:t>Азаллехь дела хьо – исбаьхьа совг1ат</w:t>
        <w:br/>
        <w:t>Хьо денъеш хьо хазъяр тхайн декхар хетта</w:t>
        <w:br/>
        <w:t>Тхуна гуш кхане ю дахарца парг1ат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арт болу хьан къаьмнаш – мах боцу беркат!</w:t>
        <w:br/>
        <w:t>Хьо йоцург, Нана яц нохчийн халкъ хьаста,</w:t>
        <w:br/>
        <w:t>Тхан дахар, тхан дерзар даймехкан кхерчахь,</w:t>
        <w:br/>
        <w:t>Декъалдар доьхуш ду, хьуна беш хастам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ашламан баххьашкахь дайн синош дуьссу</w:t>
        <w:br/>
        <w:t>Органа тулг1ено ненан мотт буьйцу</w:t>
        <w:br/>
        <w:t>Хьан куьцаш, сийлалла сов яла лиъна</w:t>
        <w:br/>
        <w:t>Ц1еначу некъан т1ехь тхан цхьалла кхиъна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ъинхьегам, хьан хьуьнарш хазделла тайна</w:t>
        <w:br/>
        <w:t>Халкъаца Лерам бар кхаъ хуьлда хьуна</w:t>
        <w:br/>
        <w:t>Машаран г1аролехь ирсан некъ тайна</w:t>
        <w:br/>
        <w:t>Сий долуш Нохчийчоь ехийла тхуна!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,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бята, скажите, а человек только правами обладает? (Нет. Есть и обязанности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- А теперь давайте поиграе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 w:val="false"/>
          <w:sz w:val="24"/>
          <w:szCs w:val="24"/>
        </w:rPr>
        <w:t>-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Чеченская республика– нашаРоди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 w:val="false"/>
          <w:u w:val="single"/>
        </w:rPr>
        <w:t>3. Заключительная часть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>. 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А право? (Бесплатно учиться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</w:t>
      </w:r>
      <w:r>
        <w:rPr/>
        <w:t xml:space="preserve"> </w:t>
      </w:r>
      <w:r>
        <w:rPr>
          <w:b w:val="false"/>
        </w:rPr>
        <w:t xml:space="preserve">. </w:t>
      </w:r>
      <w:r>
        <w:rPr>
          <w:b w:val="false"/>
          <w:sz w:val="24"/>
          <w:szCs w:val="24"/>
        </w:rPr>
        <w:t xml:space="preserve">В нашей стране есть Конституция, в ней очень много законо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свободу сло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бесплатно среднее образов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работ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бесплатную медицинскую помощ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собственную неприкосновенност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неприкосновенность его жилья и имуществ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2"/>
          <w:szCs w:val="22"/>
        </w:rPr>
        <w:t>Учитель</w:t>
      </w:r>
      <w:r>
        <w:rPr>
          <w:b w:val="false"/>
          <w:sz w:val="22"/>
          <w:szCs w:val="22"/>
        </w:rPr>
        <w:t>. 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читель.</w:t>
      </w:r>
      <w:r>
        <w:rPr>
          <w:b w:val="false"/>
          <w:sz w:val="22"/>
          <w:szCs w:val="22"/>
        </w:rPr>
        <w:t> А право? (Бесплатно учиться.)</w:t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b w:val="false"/>
          <w:i/>
          <w:sz w:val="22"/>
          <w:szCs w:val="22"/>
        </w:rPr>
        <w:t>Стихотворение</w:t>
      </w:r>
    </w:p>
    <w:p>
      <w:pPr>
        <w:sectPr>
          <w:type w:val="nextPage"/>
          <w:pgSz w:w="11906" w:h="16838"/>
          <w:pgMar w:left="924" w:right="1030" w:gutter="0" w:header="0" w:top="424" w:footer="0" w:bottom="424"/>
          <w:pgBorders w:display="allPages" w:offsetFrom="text">
            <w:top w:val="double" w:sz="42" w:space="3258" w:color="000000"/>
            <w:left w:val="double" w:sz="42" w:space="3272" w:color="000000"/>
            <w:bottom w:val="double" w:sz="42" w:space="3258" w:color="000000"/>
            <w:right w:val="double" w:sz="42" w:space="3275" w:color="000000"/>
          </w:pgBorders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lineRule="auto" w:line="259" w:before="120" w:after="0"/>
        <w:ind w:left="-78" w:firstLine="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кой бы я хотела жить стране?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 в той, где места нет ни горю, ни вой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торой люди счастливы все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руг друга не обидят нико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де не слышны глухие взрывы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где закаты так красивы!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так люблю простор страны своей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ть далека она от совершенства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чу, чтоб испытали люди в ней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юбовь большую, счастье и блаженство.</w:t>
      </w:r>
    </w:p>
    <w:p>
      <w:pPr>
        <w:pStyle w:val="Normal"/>
        <w:autoSpaceDE w:val="false"/>
        <w:spacing w:lineRule="auto" w:line="259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хотела б жить в стра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де зима и лето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б хотела, как Есенин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ыть её поэтом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хочу, чтоб президент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ным был и честным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 страну свою любил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ыл с народом вместе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ind w:left="570" w:firstLine="5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ы жить в стране могли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село и др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 спокойно спать могл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не было б оружья.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ё почувствовать вокруг.</w:t>
      </w:r>
    </w:p>
    <w:p>
      <w:pPr>
        <w:sectPr>
          <w:type w:val="continuous"/>
          <w:pgSz w:w="11906" w:h="16838"/>
          <w:pgMar w:left="924" w:right="1030" w:gutter="0" w:header="0" w:top="424" w:footer="0" w:bottom="424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В заключении  исполняется песня А. Ахмадовой – Род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Классный час на тему: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CCFFCC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CCFFCC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3.55pt;width:518.95pt;height:143.45pt;mso-wrap-style:none;v-text-anchor:middle;mso-position-vertical:top" type="_x0000_t136">
            <v:path textpathok="t"/>
            <v:textpath on="t" fitshape="t" string="&quot;День Конституци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CCFFCC"/>
          <w:sz w:val="22"/>
          <w:szCs w:val="22"/>
        </w:rPr>
      </w:pPr>
      <w:r>
        <w:rPr>
          <w:color w:val="CCFF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CCFFCC"/>
          <w:sz w:val="22"/>
          <w:szCs w:val="22"/>
        </w:rPr>
        <w:pict>
          <v:shape id="shape_0" fillcolor="#0066cc" stroked="t" o:allowincell="f" style="position:absolute;margin-left:0pt;margin-top:-93.8pt;width:518.95pt;height:93.7pt;mso-wrap-style:none;v-text-anchor:middle;mso-position-vertical:top" type="_x0000_t136">
            <v:path textpathok="t"/>
            <v:textpath on="t" fitshape="t" string="Чеченской республ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drawing>
          <wp:inline distT="0" distB="0" distL="0" distR="0">
            <wp:extent cx="5067300" cy="319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ab/>
        <w:t>Классный руководитель: Зуева С.С.</w:t>
      </w:r>
    </w:p>
    <w:sectPr>
      <w:type w:val="continuous"/>
      <w:pgSz w:w="11906" w:h="16838"/>
      <w:pgMar w:left="924" w:right="1030" w:gutter="0" w:header="0" w:top="424" w:footer="0" w:bottom="42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2:00Z</dcterms:created>
  <dc:creator>USER</dc:creator>
  <dc:description/>
  <cp:keywords/>
  <dc:language>en-US</dc:language>
  <cp:lastModifiedBy>User</cp:lastModifiedBy>
  <cp:lastPrinted>2008-11-30T13:04:00Z</cp:lastPrinted>
  <dcterms:modified xsi:type="dcterms:W3CDTF">2013-03-18T11:31:00Z</dcterms:modified>
  <cp:revision>30</cp:revision>
  <dc:subject/>
  <dc:title/>
</cp:coreProperties>
</file>