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ейка открытия недели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юби и знай родной край»</w:t>
      </w:r>
    </w:p>
    <w:p>
      <w:pPr>
        <w:pStyle w:val="Normal"/>
        <w:shd w:fill="F9F9F9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– то, собравшись с последними силами,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л Господь планету красивую.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 ей форму шара большого,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адил там деревья, цветы.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ы невиданной красоты.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животных там стало водиться: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и, слоны, черепахи и птицы.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ам подарок, люди, владейте.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 вспашите, хлебом засейте.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авещаю вам я отныне –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ерегите эту святыню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! (</w:t>
      </w:r>
      <w:r>
        <w:rPr>
          <w:rFonts w:cs="Times New Roman" w:ascii="Times New Roman" w:hAnsi="Times New Roman"/>
          <w:b/>
          <w:i/>
          <w:sz w:val="28"/>
          <w:szCs w:val="28"/>
        </w:rPr>
        <w:t>Вмест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едущ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сех педагогов и  учащихся  нашей школы есть важное объявлени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сегодняшнего дня начинается предметная неделя биолог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неделя пройдёт под одной тематик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 и знай родной кра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, что она будет посвящена нашей родной Чеченской республ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география всегда начинается с малого. И наша Чеченская Республика – это тоже заметное место на карте. Ведь именно из таких небольших территорий складывается наша необъятная Россия. А поэтому мы смело можем гордиться своей малой род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МИЛАЯ ЧЕЧН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br/>
        <w:br/>
        <w:t>Хочу тебя обнять, </w:t>
        <w:br/>
        <w:t>Любовью осеня.</w:t>
        <w:br/>
        <w:t>Я - сын твой, ты мне - мать, </w:t>
        <w:br/>
        <w:t>Милая Чечня.</w:t>
        <w:br/>
        <w:br/>
        <w:t>Огни твои манят </w:t>
        <w:br/>
        <w:t>С конца земли меня, </w:t>
        <w:br/>
        <w:t>Мой дом, цветущий сад, </w:t>
        <w:br/>
        <w:t>Милая Чечня.</w:t>
        <w:br/>
        <w:br/>
        <w:t>Орлы над головой</w:t>
        <w:br/>
        <w:t>И громкий стук коня...</w:t>
        <w:br/>
        <w:t>Где б ни был - ты со мной,</w:t>
        <w:br/>
        <w:t>Милая Чечня.</w:t>
        <w:br/>
        <w:br/>
        <w:t>Я сердце опалил </w:t>
        <w:br/>
        <w:t>У твоего огня. </w:t>
        <w:br/>
        <w:t>Удач тебе и сил, </w:t>
        <w:br/>
        <w:t>Милая Чечня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 ведущ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мы , или почти все родились в Чеченской Республике. А много ли мы знаем о нёй? Вот интересные факты: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ченская Республика располагается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еверном Кавказ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долинах рек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Тер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унж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еверных районах находятс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еп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лупусты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в центре —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лесостепн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ины ,на юге —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авказские горы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vertAlign w:val="superscript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  <w:vertAlign w:val="superscript"/>
          <w:lang w:eastAsia="ru-RU"/>
        </w:rPr>
        <w:t>2 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изико-географическом отношении Чечня делится на четыре зоны: высокогорную, горную, предгорную и равнин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окогорной зоне климат суровый, горы покрыты снегами и ледниками. К северу горы понижаются, появляется растительность. Долины покрыты слоем чернозёма; здесь много пастбищ. Основным занятием жителей этой зоны издревле было скотовод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ной зоне преобладают гряды и отроги, которые покрыты толстым слоем чернозёма и лесами. В народе их называю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еч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аьржа лаьмна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Чёрные го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лесах этой зоны растут дуб, чинара, бук, граб, липа, ясень, высокогорный клён, карагач, орешник, а также дикие фруктовые деревья: яблоня, груша, кизил, слива. В лесах произрастает много разных трав и растений, среди которых есть и целеб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горная зона ровной лесистой полосой тянется до самой Сунжи. Она обильнее природными богатствами, земля здесь плодороднее, чем в горах, много фруктовых деревьев. Климатические условия благоприятствуют здешним теплолюбивым южным растениям. Леса в прошлом составляли почти треть территории Чечни. Леса, богатые строевыми породами деревьев, играли большую роль в хозяйстве чеченцев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vertAlign w:val="superscript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4"/>
          <w:szCs w:val="44"/>
          <w:vertAlign w:val="superscript"/>
          <w:lang w:eastAsia="ru-RU"/>
        </w:rPr>
        <w:t>1 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внинную зону входит южная часть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Терско-Кумской низмен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еченская предгорная рав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ерским, Сунженским, Грозненским хребтaми на севере и Чёрными горами на ю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Друзья, мы только приоткрыли дверцу в интересный мир малой родины. Можем сказать, что это только начало. Вся неделя географии и биологии будет нацелена на то, что бы вы узнали много нового и неизвестного для себя. И хотим ещё раз сказать, что каждый из нас должен обязатель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Ь И ЗНАТЬ РОДНОЙ  КР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еду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внимательно вокруг:</w:t>
      </w:r>
    </w:p>
    <w:p>
      <w:pPr>
        <w:pStyle w:val="Normal"/>
        <w:shd w:fill="F9F9F9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увствуй землю под ногами,</w:t>
      </w:r>
    </w:p>
    <w:p>
      <w:pPr>
        <w:pStyle w:val="Normal"/>
        <w:shd w:fill="F9F9F9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увствуй запах ветра, милый друг,</w:t>
      </w:r>
    </w:p>
    <w:p>
      <w:pPr>
        <w:pStyle w:val="Normal"/>
        <w:shd w:fill="F9F9F9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 птичий гомон над садами.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ведущий</w:t>
      </w:r>
    </w:p>
    <w:p>
      <w:pPr>
        <w:pStyle w:val="Normal"/>
        <w:shd w:fill="F9F9F9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ядывайся к миру, не беги,</w:t>
      </w:r>
    </w:p>
    <w:p>
      <w:pPr>
        <w:pStyle w:val="Normal"/>
        <w:shd w:fill="F9F9F9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мы его частица век от века.</w:t>
      </w:r>
    </w:p>
    <w:p>
      <w:pPr>
        <w:pStyle w:val="Normal"/>
        <w:shd w:fill="F9F9F9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так – то береги,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ься в этом мире человеком!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 ведущий 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недели вручаем каждому кла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пасибо всем  за внимание!  (</w:t>
      </w:r>
      <w:r>
        <w:rPr>
          <w:rFonts w:cs="Times New Roman" w:ascii="Times New Roman" w:hAnsi="Times New Roman"/>
          <w:b/>
          <w:i/>
          <w:sz w:val="28"/>
          <w:szCs w:val="28"/>
        </w:rPr>
        <w:t>вмес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74;&#1077;&#1088;&#1085;&#1099;&#1081;_&#1050;&#1072;&#1074;&#1082;&#1072;&#1079;" TargetMode="External"/><Relationship Id="rId3" Type="http://schemas.openxmlformats.org/officeDocument/2006/relationships/hyperlink" Target="http://ru.wikipedia.org/wiki/&#1058;&#1077;&#1088;&#1077;&#1082;" TargetMode="External"/><Relationship Id="rId4" Type="http://schemas.openxmlformats.org/officeDocument/2006/relationships/hyperlink" Target="http://ru.wikipedia.org/wiki/&#1057;&#1091;&#1085;&#1078;&#1072;_(&#1087;&#1088;&#1080;&#1090;&#1086;&#1082;_&#1058;&#1077;&#1088;&#1077;&#1082;&#1072;)" TargetMode="External"/><Relationship Id="rId5" Type="http://schemas.openxmlformats.org/officeDocument/2006/relationships/hyperlink" Target="http://ru.wikipedia.org/wiki/&#1057;&#1090;&#1077;&#1087;&#1100;" TargetMode="External"/><Relationship Id="rId6" Type="http://schemas.openxmlformats.org/officeDocument/2006/relationships/hyperlink" Target="http://ru.wikipedia.org/wiki/&#1055;&#1086;&#1083;&#1091;&#1087;&#1091;&#1089;&#1090;&#1099;&#1085;&#1080;" TargetMode="External"/><Relationship Id="rId7" Type="http://schemas.openxmlformats.org/officeDocument/2006/relationships/hyperlink" Target="http://ru.wikipedia.org/wiki/&#1051;&#1077;&#1089;&#1086;&#1089;&#1090;&#1077;&#1087;&#1100;" TargetMode="External"/><Relationship Id="rId8" Type="http://schemas.openxmlformats.org/officeDocument/2006/relationships/hyperlink" Target="http://ru.wikipedia.org/wiki/&#1050;&#1072;&#1074;&#1082;&#1072;&#1079;&#1089;&#1082;&#1080;&#1077;_&#1075;&#1086;&#1088;&#1099;" TargetMode="External"/><Relationship Id="rId9" Type="http://schemas.openxmlformats.org/officeDocument/2006/relationships/hyperlink" Target="http://ru.wikipedia.org/wiki/&#1063;&#1077;&#1095;&#1077;&#1085;&#1089;&#1082;&#1080;&#1081;_&#1103;&#1079;&#1099;&#1082;" TargetMode="External"/><Relationship Id="rId10" Type="http://schemas.openxmlformats.org/officeDocument/2006/relationships/hyperlink" Target="http://ru.wikipedia.org/wiki/&#1063;&#1105;&#1088;&#1085;&#1099;&#1077;_&#1075;&#1086;&#1088;&#1099;_(&#1050;&#1072;&#1074;&#1082;&#1072;&#1079;)" TargetMode="External"/><Relationship Id="rId11" Type="http://schemas.openxmlformats.org/officeDocument/2006/relationships/hyperlink" Target="http://ru.wikipedia.org/wiki/&#1058;&#1077;&#1088;&#1089;&#1082;&#1086;-&#1050;&#1091;&#1084;&#1089;&#1082;&#1072;&#1103;_&#1085;&#1080;&#1079;&#1084;&#1077;&#1085;&#1085;&#1086;&#1089;&#1090;&#1100;" TargetMode="External"/><Relationship Id="rId12" Type="http://schemas.openxmlformats.org/officeDocument/2006/relationships/hyperlink" Target="http://ru.wikipedia.org/wiki/&#1063;&#1077;&#1095;&#1077;&#1085;&#1089;&#1082;&#1072;&#1103;_&#1088;&#1072;&#1074;&#1085;&#1080;&#1085;&#1072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5:00Z</dcterms:created>
  <dc:creator>Ольга</dc:creator>
  <dc:description/>
  <cp:keywords/>
  <dc:language>en-US</dc:language>
  <cp:lastModifiedBy>admin</cp:lastModifiedBy>
  <cp:lastPrinted>2014-02-15T17:17:00Z</cp:lastPrinted>
  <dcterms:modified xsi:type="dcterms:W3CDTF">2014-02-15T13:21:00Z</dcterms:modified>
  <cp:revision>6</cp:revision>
  <dc:subject/>
  <dc:title/>
</cp:coreProperties>
</file>