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Утверждено:</w:t>
      </w:r>
    </w:p>
    <w:p>
      <w:pPr>
        <w:pStyle w:val="Normal"/>
        <w:ind w:left="-180" w:hanging="180"/>
        <w:jc w:val="right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иректор МБОУ «Бороздиновская «СОШ»   </w:t>
      </w:r>
    </w:p>
    <w:p>
      <w:pPr>
        <w:pStyle w:val="Normal"/>
        <w:ind w:left="-180" w:hanging="18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______ Магомедгаджиева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___________2013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розди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ШКОЛЬНОГО МЕТОДИЧЕ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БЪЕДИНЕНИЯ УЧ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ЕСТЕСТВЕННО – МАТЕМАТИЧЕ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ЦИКЛА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4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ШМО учителей естественно-математического цикла наук на 2013 – 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7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емые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султанова А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О новых подходах к планированию урока в условиях введения образовательных стандартов нового покол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искуссия на  тем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аким должен быть современный учитель?».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работы ШМО за 2012-2013 г. Утверждение плана работы ШМО на 2013-201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ы  ГИА и ЕГЭ 2013 г. Использование результатов ГИА и ЕГЭ в преподавании предметов естественно-математического  цикл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рабочих программ.                                                                                   Рассмотрение и принятие рабочей  программы по математике 5 класса в условиях введения ФГО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султанова А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дение вводной административной контрольной работы по математике в 5-ых класс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рмативных документов и методической лит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письменных работ и проверке тетрад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документации по ТБ (кабинеты физики, биологии, химии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султанова А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 результатов диагностических контрольных работ 5, 6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проведение   школь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с целью обмена опы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ой работы в форме ГИА и ЕГЭ по математ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еемственность 4-5 класс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Тема: «Развитие познавательного интереса  учащихся во внеклассной деятельности»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«Внеклассная работа как средство развития познавательного интереса учащихся»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«Активизация познавательного интереса учащихся во внеурочной деятельности» 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3. Неделя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с целью обмена опы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тверждение списка учащихся для участия в районных олимпиадах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районных предметных олимпиад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. Проверка рабочих тетрад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2. Проверка тетрадей для контрольных работ по математике, физике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качества ЗУН и  обученности по итогам первого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с целью обмена опы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Анализ результатов районных олимпиад.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Тема: «Роль школьного методического объединения в формировании ценностной культуры учебно-воспитательного процесса»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lineRule="atLeast" w:line="390" w:before="120" w:after="120"/>
              <w:ind w:left="150" w:right="150" w:hanging="0"/>
              <w:rPr>
                <w:rFonts w:ascii="Trebuchet MS" w:hAnsi="Trebuchet MS" w:cs="Trebuchet MS"/>
                <w:color w:val="444444"/>
                <w:kern w:val="2"/>
                <w:sz w:val="33"/>
                <w:szCs w:val="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«</w:t>
            </w:r>
            <w:r>
              <w:rPr>
                <w:rFonts w:cs="Trebuchet MS" w:ascii="Trebuchet MS" w:hAnsi="Trebuchet MS"/>
                <w:color w:val="444444"/>
                <w:kern w:val="2"/>
                <w:sz w:val="33"/>
                <w:szCs w:val="3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444444"/>
                <w:kern w:val="2"/>
                <w:sz w:val="24"/>
                <w:szCs w:val="24"/>
                <w:lang w:eastAsia="ru-RU"/>
              </w:rPr>
              <w:t>Самообразование – одна из форм повы</w:t>
              <w:softHyphen/>
              <w:t>шения профессионального мастерства педагог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с целью обмена опы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учебно-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итоговой аттест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с целью обмена опытом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ивность выставления оценок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итоговой аттестации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еля хим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Развитие самостоятельности при реализации компетентного подхода в обучении предметов ЕМЦ».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« Вопросы  теории и практики  в  проблеме контроля и самоконтроля в обучении»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амостоятельной работы на уроках информатики с применением ИКТ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с целью обмена опыто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с целью обмена опы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учебно-методическ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Проведение диагностических работ в форме ГИА и ЕГЭ по математи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Разработка аттестационного материала.</w:t>
            </w:r>
          </w:p>
        </w:tc>
      </w:tr>
      <w:tr>
        <w:trPr>
          <w:trHeight w:val="1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ева  М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гираева Р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с целью обмена опы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учебно-методическ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работ в форме ГИА и ЕГЭ по математи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иева М.М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МО за 2012-2013 учебный год и составление плана работы на 2013-2014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иссии по промежуточной аттестации обучающихся по предметам естественно-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38:00Z</dcterms:created>
  <dc:creator>WIN7XP</dc:creator>
  <dc:description/>
  <cp:keywords/>
  <dc:language>en-US</dc:language>
  <cp:lastModifiedBy>User</cp:lastModifiedBy>
  <cp:lastPrinted>2013-10-14T09:49:00Z</cp:lastPrinted>
  <dcterms:modified xsi:type="dcterms:W3CDTF">2013-10-14T06:37:00Z</dcterms:modified>
  <cp:revision>23</cp:revision>
  <dc:subject/>
  <dc:title>Муниципальное общеобразовательное учреждение</dc:title>
</cp:coreProperties>
</file>