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хчийн мотт хьехаран шеран план.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10</w:t>
      </w:r>
      <w:r>
        <w:rPr/>
        <w:t xml:space="preserve"> класс</w:t>
      </w:r>
    </w:p>
    <w:tbl>
      <w:tblPr>
        <w:tblW w:w="13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2"/>
      </w:tblGrid>
      <w:tr>
        <w:trPr>
          <w:trHeight w:val="255" w:hRule="atLeast"/>
        </w:trPr>
        <w:tc>
          <w:tcPr>
            <w:tcW w:w="13492" w:type="dxa"/>
            <w:tcBorders/>
            <w:vAlign w:val="bottom"/>
          </w:tcPr>
          <w:p>
            <w:pPr>
              <w:pStyle w:val="Style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ктанташ - 5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диктантан барам – 150 – 160дош</w:t>
            </w:r>
          </w:p>
        </w:tc>
      </w:tr>
      <w:tr>
        <w:trPr>
          <w:trHeight w:val="255" w:hRule="atLeast"/>
        </w:trPr>
        <w:tc>
          <w:tcPr>
            <w:tcW w:w="13492" w:type="dxa"/>
            <w:tcBorders/>
            <w:vAlign w:val="bottom"/>
          </w:tcPr>
          <w:p>
            <w:pPr>
              <w:pStyle w:val="Style16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изложенин – 390 -  400 дош.</w:t>
            </w:r>
          </w:p>
        </w:tc>
      </w:tr>
      <w:tr>
        <w:trPr>
          <w:trHeight w:val="255" w:hRule="atLeast"/>
        </w:trPr>
        <w:tc>
          <w:tcPr>
            <w:tcW w:w="13492" w:type="dxa"/>
            <w:tcBorders/>
            <w:vAlign w:val="bottom"/>
          </w:tcPr>
          <w:p>
            <w:pPr>
              <w:pStyle w:val="Style16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 xml:space="preserve">Соьлжа-Г1ала, ГУП «Книжни издательство»                                  Х1отт: Джамалханов З. Д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Чинхоева Т. Н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4861"/>
        <w:gridCol w:w="180"/>
        <w:gridCol w:w="720"/>
        <w:gridCol w:w="1620"/>
        <w:gridCol w:w="1620"/>
        <w:gridCol w:w="1440"/>
        <w:gridCol w:w="27"/>
        <w:gridCol w:w="1413"/>
        <w:gridCol w:w="1980"/>
      </w:tblGrid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г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амочу коьчалан ц1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х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рокан тай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Хан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хочуш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йина х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ош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Ц1ахь                                                                       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ра ахшо (16 сахьт)</w:t>
            </w:r>
          </w:p>
        </w:tc>
      </w:tr>
      <w:tr>
        <w:trPr>
          <w:trHeight w:val="512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енан мотт – деган хьост (2 +1т/б с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т а, цуьнан коьрта билгалонаш а, маь1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ерла хаарш луш й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 а.11 ш.2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мотт а, цуьнан маь1на а, исбаьхьалл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ерла хаарш луш й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 а.15 ш.4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Талламан диктант «</w:t>
            </w:r>
            <w:r>
              <w:rPr/>
              <w:t>Берийн ловзар</w:t>
            </w:r>
            <w:r>
              <w:rPr>
                <w:b/>
              </w:rPr>
              <w:t xml:space="preserve"> «</w:t>
            </w:r>
            <w:r>
              <w:rPr/>
              <w:t>Х1урре молла</w:t>
            </w:r>
            <w:r>
              <w:rPr>
                <w:b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</w:t>
            </w:r>
            <w:r>
              <w:rPr>
                <w:lang w:val="en-US"/>
              </w:rPr>
              <w:t xml:space="preserve"> </w:t>
            </w:r>
            <w:r>
              <w:rPr/>
              <w:t>тал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къ</w:t>
            </w:r>
            <w:r>
              <w:rPr>
                <w:lang w:val="en-US"/>
              </w:rPr>
              <w:t xml:space="preserve">. </w:t>
            </w:r>
            <w:r>
              <w:rPr/>
              <w:t>карл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</w:rPr>
              <w:t>Лексиколог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8+1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</w:t>
            </w:r>
            <w:r>
              <w:rPr>
                <w:lang w:val="en-US"/>
              </w:rPr>
              <w:t xml:space="preserve"> </w:t>
            </w:r>
            <w:r>
              <w:rPr/>
              <w:t>меттан</w:t>
            </w:r>
            <w:r>
              <w:rPr>
                <w:lang w:val="en-US"/>
              </w:rPr>
              <w:t xml:space="preserve"> </w:t>
            </w:r>
            <w:r>
              <w:rPr/>
              <w:t>дешнийн</w:t>
            </w:r>
            <w:r>
              <w:rPr>
                <w:lang w:val="en-US"/>
              </w:rPr>
              <w:t xml:space="preserve"> </w:t>
            </w:r>
            <w:r>
              <w:rPr/>
              <w:t>хазна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</w:t>
            </w:r>
            <w:r>
              <w:rPr>
                <w:lang w:val="en-US"/>
              </w:rPr>
              <w:t xml:space="preserve"> </w:t>
            </w:r>
            <w:r>
              <w:rPr/>
              <w:t>хаарш</w:t>
            </w:r>
            <w:r>
              <w:rPr>
                <w:lang w:val="en-US"/>
              </w:rPr>
              <w:t xml:space="preserve"> </w:t>
            </w:r>
            <w:r>
              <w:rPr/>
              <w:t>луш</w:t>
            </w:r>
            <w:r>
              <w:rPr>
                <w:lang w:val="en-US"/>
              </w:rPr>
              <w:t xml:space="preserve"> </w:t>
            </w:r>
            <w:r>
              <w:rPr/>
              <w:t>йо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23 </w:t>
            </w:r>
            <w:r>
              <w:rPr/>
              <w:t>а</w:t>
            </w:r>
            <w:r>
              <w:rPr>
                <w:lang w:val="en-US"/>
              </w:rPr>
              <w:t xml:space="preserve">.26 </w:t>
            </w:r>
            <w:r>
              <w:rPr/>
              <w:t>ш</w:t>
            </w:r>
            <w:r>
              <w:rPr>
                <w:lang w:val="en-US"/>
              </w:rPr>
              <w:t>.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монимаш, синонимаш, антонимаш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4 а.27 ш.1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рхаизмаш, историзмаш, неологизм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5 а. 29 ш114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меттан а, т1еэцна а дешн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 а.36 ш.1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Талламан диктант </w:t>
            </w:r>
            <w:r>
              <w:rPr/>
              <w:t>«Валарг-юр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</w:t>
            </w:r>
            <w:r>
              <w:rPr>
                <w:lang w:val="en-US"/>
              </w:rPr>
              <w:t xml:space="preserve"> </w:t>
            </w:r>
            <w:r>
              <w:rPr/>
              <w:t>талл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и меттан лексикан тайпа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 а.44 ш.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ературни мотт а. диалекташ 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8 а.52 ш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меттан фразеологически карчам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9 а.57 ш.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меттан дошам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0 а.61 ш.25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Фонетикан хаамаш (4+1 т/б с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хчийн алфавит.  Мукъа а, мукъаза а аьзнаш. Мукъачу аьзнийн тайпанаш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ерла хаарш луш й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1 а.67 ш.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ца шеконан мукъа аьзнаш (а, у, 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2 а.71 ш. 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Талламан диктант </w:t>
            </w:r>
            <w:r>
              <w:rPr/>
              <w:t>«Акха стоьмаш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</w:t>
            </w:r>
            <w:r>
              <w:rPr>
                <w:lang w:val="en-US"/>
              </w:rPr>
              <w:t xml:space="preserve"> </w:t>
            </w:r>
            <w:r>
              <w:rPr/>
              <w:t>талл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3 - 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1ог1а а, к1еда а, деха а. доца, балдийн, балдийн доцу а мукъа аьзн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13 –ш 31а. 74 – 79 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ца шеконан мукъа аьзнаш (а, у, 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2 а.71 ш. 29</w:t>
            </w:r>
          </w:p>
        </w:tc>
      </w:tr>
      <w:tr>
        <w:trPr>
          <w:trHeight w:val="268" w:hRule="atLeast"/>
        </w:trPr>
        <w:tc>
          <w:tcPr>
            <w:tcW w:w="15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  г1а ахшо (18 сахьт)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рфологи а, орфографи а (4сахьт)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орфографих лаьцна боцца хаамаш.</w:t>
            </w:r>
          </w:p>
          <w:p>
            <w:pPr>
              <w:pStyle w:val="Style16"/>
              <w:rPr/>
            </w:pPr>
            <w:r>
              <w:rPr/>
              <w:t>Докхха элп яздаран бакъон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ерла хаарш луш й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5 – 16 а.81 -  86 ш.36,38</w:t>
            </w:r>
          </w:p>
        </w:tc>
      </w:tr>
      <w:tr>
        <w:trPr>
          <w:trHeight w:val="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шнаш сехьадахаран бакъон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4ш. 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шан латтам (дешан х1оттам). Схьадевлла а, схьадовлаза а дешн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7 а.90 ш.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маттахь дошкхолларх а, дешнийн форманех а лаьцна кхетам бал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18 а.90 ш.41 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Къамелан дакъош (12 +2 т/б с.)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1ердешнийн легарш, церан нийсаязда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уш йолу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9 а.94 ш.43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олхечу а цхьана дешдекъах лаьттачу а ц1ердешнийн нийсаяз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лгалдешнийн легарш а, церан нийсаяздар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1 а102ш.4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ахьдешнийн кхолладалар, легар, нийсаяз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2 а.106ш.5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алламан диктант «Бу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</w:t>
            </w:r>
            <w:r>
              <w:rPr>
                <w:lang w:val="en-US"/>
              </w:rPr>
              <w:t xml:space="preserve"> </w:t>
            </w:r>
            <w:r>
              <w:rPr/>
              <w:t>талл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къ. кар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1ерметдешнийн легар, нийсаяз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3 а.110ш.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андешнийн хенийн чаккхенаш нийсаязда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4 - 26а.114 - 121 ш.55, 5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цдош, цуьнан тайпанаш, нийсаяз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7 а122 ш.6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шт1аьхье а, цуьнан нийсаясъяр 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8 а.124ш.6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ттургаш, церан тайпанаш, нийсаязъя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9 а.26ш.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Талламан болх </w:t>
            </w:r>
            <w:r>
              <w:rPr/>
              <w:t>«Б1аьвнийн махках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</w:t>
            </w:r>
            <w:r>
              <w:rPr>
                <w:lang w:val="en-US"/>
              </w:rPr>
              <w:t xml:space="preserve"> </w:t>
            </w:r>
            <w:r>
              <w:rPr/>
              <w:t>талл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19 - 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къалгаш, церан тайпанаш, нийсаяз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30 а.129 ш.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йдардешнаш, церан тайпанаш, нийсаязд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31 а132ш.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м1даран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м1д. 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хчийн литература хьехаран шеран рузманан хьесапа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ложенеш – 2                                                                                                                                   1мин.: -  «5» - 170 -180 дош </w:t>
      </w:r>
    </w:p>
    <w:p>
      <w:pPr>
        <w:pStyle w:val="Normal"/>
        <w:rPr/>
      </w:pPr>
      <w:r>
        <w:rPr>
          <w:i/>
          <w:sz w:val="22"/>
          <w:szCs w:val="22"/>
        </w:rPr>
        <w:t>Сочиненеш – 3                                                                                                                                                    «4» - 160 -165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«3» - 140 -14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2» - 135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: Грозный Издательство «Арфа-Пресс», 2009                                                           Х1отт: Дыхаев Ваха Амжадович, Шайхиев Алвади Хасмагомедович.          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: Грозный Издательство «Арфа-Пресс», 2009                                                           Х1отт: Арсанукаев Абдулла Магомедович,  Эжаев Умалт Хозович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4859"/>
        <w:gridCol w:w="176"/>
        <w:gridCol w:w="726"/>
        <w:gridCol w:w="1629"/>
        <w:gridCol w:w="1618"/>
        <w:gridCol w:w="1439"/>
        <w:gridCol w:w="1439"/>
        <w:gridCol w:w="19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г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Тем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г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амочу урокан ц1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хь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Ха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хочушй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а ха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Урокан тайп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оша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1ахь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ра ахшо (32 сахьт)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овзийтар (1сахьт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Довзийтар. Литература кхоллаяларан башхалла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уш йо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-11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рсанов Саь1ид – Бей Арсанбекович (6+2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Арсанов С – Бейн дахар а, кхолларалла а.</w:t>
            </w:r>
          </w:p>
          <w:p>
            <w:pPr>
              <w:pStyle w:val="Style16"/>
              <w:rPr/>
            </w:pPr>
            <w:r>
              <w:rPr/>
              <w:t>«Маца девза доттаг1алла» роман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ерла хаарш л. й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 -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Маца девза доттаг1алла» романехь къинхьегамхойн васташ кхолл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 - 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Маца девза доттаг1алла» роман т1ехь Аьрсби а, цуьнан накъостий а: Джо, Таташ, Джабраи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4 - 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Маца девза доттаг1алла» Бено. Цуьнан г1иллакх-оьздангалла кхиаран</w:t>
            </w:r>
          </w:p>
          <w:p>
            <w:pPr>
              <w:pStyle w:val="Style16"/>
              <w:rPr/>
            </w:pPr>
            <w:r>
              <w:rPr/>
              <w:t>хье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1 -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Маца девза доттаг1алла» романехь зударийн васташ: Хедижат, Селима, Ульяше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6 – 4 дакъа дагахь 1а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Маца девза доттаг1алла» романехь къаьмнийн юкъара доттаг1аллин тема гай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2-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Къ/кх. Арсанов С-Б. А. </w:t>
            </w:r>
            <w:r>
              <w:rPr/>
              <w:t xml:space="preserve">«Маца девза доттаг1алла» романах лаьцна </w:t>
            </w:r>
            <w:r>
              <w:rPr>
                <w:b/>
              </w:rPr>
              <w:t>сочиненина</w:t>
            </w:r>
            <w:r>
              <w:rPr/>
              <w:t xml:space="preserve"> сочиненина кечам б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.т1ехь бол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ъ/кх. «Арсанов С-Б. А. </w:t>
            </w:r>
            <w:r>
              <w:rPr/>
              <w:t>«Маца девза доттаг1алла» романан турпалочун Бенон васт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макаевн кхол. еша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амакаев Мохьмад Амаевич (8+2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макаев М. А. дахар а, кхолларалла а. «Зам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2 -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амакаев М. А. Орган т1ехь сатесн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6 -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макаев М. А. «Т1улгаша а дуьйцу». «Даймахке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7 -59 дагах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макаев М. А. «Зеламха» ром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9 - 67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еламха» романан турпалхочун Зеламхин васт кхолларан башхаллаш.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67 – 91</w:t>
            </w:r>
          </w:p>
        </w:tc>
      </w:tr>
      <w:tr>
        <w:trPr>
          <w:trHeight w:val="1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еламха» романехь зударийн васташ: Бици, Зеза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91 - 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еламха» романехь Зеламхас латтийначу къийсаман маь1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99 - 1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еламха» романан маь1на а, исбаьхьаллин башхаллаш а. Лирикех, романах болу кхетам к1арг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9 - 1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ъ/кх.</w:t>
            </w:r>
            <w:r>
              <w:rPr/>
              <w:t xml:space="preserve"> Мамакаев Мохьмадан кхоллараллех лаьцна сочиненина кечам 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9 -1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ъ/кх.</w:t>
            </w:r>
            <w:r>
              <w:rPr/>
              <w:t xml:space="preserve"> «Мамакаев Мохьмадан кхоллараллех «Даймехкан сий лоьхуш деха вай» темина сочинени язъя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1еман темих произв. ешар.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охчийн литература Сийлахь - бокхха Даймехкан т1ом лаьттинчу шерашкахь. (4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хчийн литература Сийлахь-бокхха Даймехкан т1ом лаьттинчу шерашкахь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: а. 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ймехкан т1ом исбаьхьаллин дашех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41 - 43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1инцалерчу литературехь Даймехкан т1амехь гайтинчу халкъан турпалалин тем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44 - 45</w:t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дилов Х. «Ирс къуьйсуш веллачун сий делахь, Латта!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45-47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Ошаев Халид Дудаевич (5+2)+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шаев Халидан дахаран, кхоллараллин некъ. «Алун шераш» ром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13 - 11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ун шераш» романехь граждански т1еман хенахь Нохчийчохь лаьттина къийсам гайт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16 -133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ун шераш» романан чулацамехь къаьмнашна юкъара доттаг1аллин уьйр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134 - 137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ун шераш» романан турпалхой: Шапиев Ахьмадан, Александр Сачианан, Чергизов Амадин васташ дас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41 - 14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ун шераш» романан маь1на а, исбаьхьаллин башхаллаш а. Роман-эпопеях кхетам бал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43 -16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ъ/кх.</w:t>
            </w:r>
            <w:r>
              <w:rPr/>
              <w:t xml:space="preserve"> «Ошаев Халидан «Алун шераш» роман т1ехь «Сан даго къастийна турпалхо» темина сочиненина кечам 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16 - 161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ъ/кх.</w:t>
            </w:r>
            <w:r>
              <w:rPr/>
              <w:t xml:space="preserve"> «Ошаев Халидан «Алун шераш» роман т1ехь «Сан даго къастийна турпалхо» темина сочинени язъя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даевх хаам.</w:t>
            </w:r>
          </w:p>
          <w:p>
            <w:pPr>
              <w:pStyle w:val="Style16"/>
              <w:rPr/>
            </w:pPr>
            <w:r>
              <w:rPr/>
              <w:t xml:space="preserve">гулбан 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чу б1ешерийн 40-50-чу шерийн нохчийн литератур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55-58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Гадаев Мухьмад – Селахь (7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Гадаев М-С. дахар а.кхолларалла 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162 -165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г1а ахшо (36 сахьт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даев М–С. кхоллараллехь Даймахках, дахарх ен ойланаш.  «Даймахке сатийсар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166 – 169 дагахь 1а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даев М–С. «Дай баьхна латта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166 – 169 дагахь 1а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адаев М–С. лирикехь 1аламан суьрташ. «Рег1ара поп», «Гуьйренан зезаг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69 -17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даевн М-С. поэзехь безаман тема «Генара кехат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71 - 1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даев М-С. «Ц1ен берд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1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хчийн литературехь Гадаев Мохьмадан кхоллараллин мехалла. Стихах, поэтически суртх1отторах болу кхетам к1арг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173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аева Марьям Султановна(4+2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аева М. дахар а, кхолларалла. «Ирсан орам» ром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74 -1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аев Руслан а, Васса а «Ирсан орам» романехь гай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84- 1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Ирсан орам» романехь кегийрхойн васт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97 -2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Ирсан орам» романехь къинхьегаман тема къасторан башхаллаш. Романехь дахар га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17 - 2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Къ/кх. </w:t>
            </w:r>
            <w:r>
              <w:rPr/>
              <w:t>Исаева М. С. «Ирсан орам» романах лаьцна сочиненина кечам 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74 - 2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ъ/кх. «</w:t>
            </w:r>
            <w:r>
              <w:rPr/>
              <w:t xml:space="preserve">Исаева М. С. «Ирсан орам» роман т1ехь Вассин васт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диловх хаам.</w:t>
            </w:r>
          </w:p>
          <w:p>
            <w:pPr>
              <w:pStyle w:val="Style16"/>
              <w:rPr/>
            </w:pPr>
            <w:r>
              <w:rPr/>
              <w:t>кечбан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дилов Хасмохьмад Эдилович(4+2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дилов Х.Э. дахар а, кхоллараллла а. «Сийлаха» поэм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26 -2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ийлаха» поэмин турпалхойн Ибрах1иман, Сийлахин васташ кхолларалл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31 - 2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ийлаха» поэми т1ехь Сийлаха а, Эдалха а, Ибрах1им а, Эдалха 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35 - 2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ийлаха» поэмин маь1на а, исбаьхьаллин башхаллаш а. Лиро-эпически произведенех болу кхетам к1арг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49 дакъа дагахь 1а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Къ/кх. </w:t>
            </w:r>
            <w:r>
              <w:rPr/>
              <w:t>Эдилов Х.Э. «Сийлаха» поэмих лаьцна сочиненина кечам 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36 - 2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ъ/кх.</w:t>
            </w:r>
            <w:r>
              <w:rPr/>
              <w:t xml:space="preserve"> Эдилов Х.Э. «Сийлаха» поэмих лаьцна сочинени язъя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аевх хаам.</w:t>
            </w:r>
          </w:p>
          <w:p>
            <w:pPr>
              <w:pStyle w:val="Style16"/>
              <w:rPr/>
            </w:pPr>
            <w:r>
              <w:rPr/>
              <w:t>кечбан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заев Нурдин Джамалдинович (4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аев Н. дахар а, кхолларалла а. «Сатийсаман ницкъ» ром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50 - 2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«Сатийсаман ницкъ» романехь Нохчийчоьнан нефтахойн г1уллакхаш гайтаран башхаллаш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58 - 2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тийсаман ницкъ» романехь ламчуьра жа1уьнийн дахар гай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69 - 2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тийсаман ницкъ» романехь нохчийн г1иллакхаш, хьаша-да ларар гай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82 -295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айсултанов 1умар Эдилсултанович (5+2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йсултанов 1. Э. дахар а, кхолларалла а. «Александр Чеченский» пове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96 - 3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ексанр Чеченский» повесть т1ехь кегий йийсар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03 - 3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ексанр Чеченский»1812 шеран т1еман турпалхочун инарла-майоран  Алексанр Чеченскийн вас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12 - 3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ексанр Чеченский» повесть т1ехь ша винчу юьрта кхаьчча А. Чеченскийн хилла дог-ойла гай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20 -3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Алексанр Чеченский» повесть т1ехь А.Чеченскийн дахаран т1аьххьара шераш гайтар. Исторически повестах кхетам бал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28 -3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Къ/кх. </w:t>
            </w:r>
            <w:r>
              <w:rPr/>
              <w:t>«Алексанр Чеченский» повестах лаьцна сочиненина кечам б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296 -3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Къ/кх. </w:t>
            </w:r>
            <w:r>
              <w:rPr/>
              <w:t>«Александр Чеченский» повесть т1ехь Александр Чеченскийн васт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ркинх хаам. кеч.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азоркин Идрис Муртузович (3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азоркин И.М. дахар а. кхолларалла а. Г1алг1айн литературах юкъара хаамаш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.334 -336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Б1ешерийн боданера» романехь г1алг1айн къоман хьалхалера дахар гайтар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37 -35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«Б1ешерийн боданера» романан турпалхойп васташ кхоллараллан башхаллаш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аарш кхач. да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51 - 360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Казбеги Александр (3)+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ьржийн яздархочун Александр Казбегин кхоллараллех хаам. «Элис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рла хаарш л. 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361 - 3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 Казбегин «Да вийнарг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 381 - 3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ександр Казбегин «Циция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й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1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м1даран уро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ам1. у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0:00Z</dcterms:created>
  <dc:creator>Саламу</dc:creator>
  <dc:description/>
  <cp:keywords/>
  <dc:language>en-US</dc:language>
  <cp:lastModifiedBy>Admin</cp:lastModifiedBy>
  <cp:lastPrinted>2013-11-17T16:06:00Z</cp:lastPrinted>
  <dcterms:modified xsi:type="dcterms:W3CDTF">2013-11-17T12:09:00Z</dcterms:modified>
  <cp:revision>94</cp:revision>
  <dc:subject/>
  <dc:title/>
</cp:coreProperties>
</file>