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1"/>
          <w:szCs w:val="21"/>
        </w:rPr>
        <w:t>Девиз: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1"/>
          <w:szCs w:val="21"/>
        </w:rPr>
        <w:t>Мы веселая команда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Applestylespan"/>
          <w:rFonts w:cs="Arial" w:ascii="Arial" w:hAnsi="Arial"/>
          <w:color w:val="333333"/>
          <w:sz w:val="21"/>
          <w:szCs w:val="21"/>
        </w:rPr>
        <w:t>Не умеем мы скучать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Applestylespan"/>
          <w:rFonts w:cs="Arial" w:ascii="Arial" w:hAnsi="Arial"/>
          <w:color w:val="333333"/>
          <w:sz w:val="21"/>
          <w:szCs w:val="21"/>
        </w:rPr>
        <w:t>С нами ты посостязайся,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Applestylespan"/>
          <w:rFonts w:cs="Arial" w:ascii="Arial" w:hAnsi="Arial"/>
          <w:color w:val="333333"/>
          <w:sz w:val="21"/>
          <w:szCs w:val="21"/>
        </w:rPr>
        <w:t>Ты рискуешь проиграть!</w:t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21"/>
          <w:szCs w:val="21"/>
        </w:rPr>
        <w:t>Что такое осень - это небо,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Плачущее небо под ногами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В лужах разлетаются птицы с облаками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, я давно с тобою не был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В лужах разлетаются птицы с облаками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, я давно с тобою не был.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, в небе жгут корабли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, мне бы прочь от земли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Там, где в море тонет печаль,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 - темная даль.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Что такое осень - это камни,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Верность над чернеющей Невою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 вновь напомнила душе о самом главном,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, я опять лишен покоя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 вновь напомнила душе о самом главном,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, я опять лишен покоя.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, в небе жгут корабли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, мне бы прочь от земли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Там, где в море тонет печаль,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 - темная даль.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Что такое осень - это ветер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Вновь играет рваными цепями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, доползем ли, долетим ли до ответа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Что же будет с родиной и с нами?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, доползем ли, долетим ли до рассвета,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, что же будет завтра с нами?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, в небе жгут корабли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, мне бы прочь от земли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Там, где в море тонет печаль,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 - темная даль.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Тает стаей город во мгле,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, что я знал о тебе?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Сколько будет рваться листва,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Applestylespan"/>
          <w:rFonts w:cs="Tahoma" w:ascii="Tahoma" w:hAnsi="Tahoma"/>
          <w:color w:val="000000"/>
          <w:sz w:val="21"/>
          <w:szCs w:val="21"/>
        </w:rPr>
        <w:t>Осень вечно права.</w:t>
      </w:r>
      <w:r>
        <w:rPr>
          <w:rFonts w:cs="Tahoma" w:ascii="Tahoma" w:hAnsi="Tahoma"/>
          <w:color w:val="000000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5:00Z</dcterms:created>
  <dc:creator>User</dc:creator>
  <dc:description/>
  <cp:keywords/>
  <dc:language>en-US</dc:language>
  <cp:lastModifiedBy>User</cp:lastModifiedBy>
  <dcterms:modified xsi:type="dcterms:W3CDTF">2012-10-18T08:37:00Z</dcterms:modified>
  <cp:revision>3</cp:revision>
  <dc:subject/>
  <dc:title/>
</cp:coreProperties>
</file>