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хчийн литература хьехаран шеран рузманан хьесапаш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.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1мин.: -   «5» - 180 -200 дош </w:t>
      </w:r>
    </w:p>
    <w:p>
      <w:pPr>
        <w:pStyle w:val="Style1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чиненеш – 6                                                                                                                                                    «4» - 170 -175</w:t>
      </w:r>
    </w:p>
    <w:p>
      <w:pPr>
        <w:pStyle w:val="Style17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«3» - 160 -165</w:t>
      </w:r>
    </w:p>
    <w:p>
      <w:pPr>
        <w:pStyle w:val="Style17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«2» - 155 -</w:t>
      </w:r>
    </w:p>
    <w:p>
      <w:pPr>
        <w:pStyle w:val="Style17"/>
        <w:rPr/>
      </w:pPr>
      <w:r>
        <w:rPr>
          <w:sz w:val="22"/>
          <w:szCs w:val="22"/>
        </w:rPr>
        <w:t xml:space="preserve">Соьлжа-Г1ала ГУП «Книжни издательство» 2009                                                      Х1отт: х: Уциев Абу Ховкаевич, Чираева Раиса Албастовна                                                                                                                                                       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оьлжа-г1ала 2011                                                                                                                       у: Туркаев Хасан Вахитович, Туркаева Роза Абдуллаевна</w:t>
      </w:r>
    </w:p>
    <w:p>
      <w:pPr>
        <w:pStyle w:val="Style17"/>
        <w:rPr/>
      </w:pPr>
      <w:r>
        <w:rPr/>
        <w:t xml:space="preserve">               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520"/>
        <w:gridCol w:w="4140"/>
        <w:gridCol w:w="180"/>
        <w:gridCol w:w="72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г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н чулац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алаш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хоч.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кан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й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т.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1и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1ахь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– ра ахшо (32 сахьт)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Долор (1 сахь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ор.                                                                                                                                                          Кадыров Ахьмад-Хьаьжа «Хьомсара Нохчийчоь!»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хьмад-Хьаьжих лаьцна хаамаш кечбар; литератураца уьйр латтар кхиор; исбаьхьаллин дашо луш болчу синхьааме дешархой кхачор кхио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ерла</w:t>
            </w:r>
          </w:p>
          <w:p>
            <w:pPr>
              <w:pStyle w:val="Style17"/>
              <w:rPr/>
            </w:pPr>
            <w:r>
              <w:rPr/>
              <w:t>хаарш</w:t>
            </w:r>
          </w:p>
          <w:p>
            <w:pPr>
              <w:pStyle w:val="Style17"/>
              <w:rPr/>
            </w:pPr>
            <w:r>
              <w:rPr/>
              <w:t xml:space="preserve">луш </w:t>
            </w:r>
          </w:p>
          <w:p>
            <w:pPr>
              <w:pStyle w:val="Style17"/>
              <w:rPr/>
            </w:pPr>
            <w:r>
              <w:rPr/>
              <w:t>йолу 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ьа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3-7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-чу б1ешеран 70-80-чуй шерашкахь,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-чу б1ешеран юьххьехь нохчийн литература кхиар (5 сахь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0-90-чуй шерийн проза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0-90-чуй шерин проза йовзийтар; нохчийн литература кхиаран хьал дийцаре дар; литературе безам кхи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ерла</w:t>
            </w:r>
          </w:p>
          <w:p>
            <w:pPr>
              <w:pStyle w:val="Style17"/>
              <w:rPr/>
            </w:pPr>
            <w:r>
              <w:rPr/>
              <w:t>хаарш</w:t>
            </w:r>
          </w:p>
          <w:p>
            <w:pPr>
              <w:pStyle w:val="Style17"/>
              <w:rPr/>
            </w:pPr>
            <w:r>
              <w:rPr/>
              <w:t xml:space="preserve">луш </w:t>
            </w:r>
          </w:p>
          <w:p>
            <w:pPr>
              <w:pStyle w:val="Style17"/>
              <w:rPr/>
            </w:pPr>
            <w:r>
              <w:rPr/>
              <w:t>йолу 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8-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0-90-чуй шерийн поэзи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0-90-чуй шерин поэзи йовзийтар;  дахаро шайна т1едиллина декхарш т1елаца кхочушдан дешархойн ойла кечъя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ерла</w:t>
            </w:r>
          </w:p>
          <w:p>
            <w:pPr>
              <w:pStyle w:val="Style17"/>
              <w:rPr/>
            </w:pPr>
            <w:r>
              <w:rPr/>
              <w:t>хаарш</w:t>
            </w:r>
          </w:p>
          <w:p>
            <w:pPr>
              <w:pStyle w:val="Style17"/>
              <w:rPr/>
            </w:pPr>
            <w:r>
              <w:rPr/>
              <w:t xml:space="preserve">луш </w:t>
            </w:r>
          </w:p>
          <w:p>
            <w:pPr>
              <w:pStyle w:val="Style17"/>
              <w:rPr/>
            </w:pPr>
            <w:r>
              <w:rPr/>
              <w:t>йолу 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19-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1инцалера проза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1инцалера проза йовзийтар; халкъан эсан к1оргенаш талла езаш хиларх дешархой кхет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ерла</w:t>
            </w:r>
          </w:p>
          <w:p>
            <w:pPr>
              <w:pStyle w:val="Style17"/>
              <w:rPr/>
            </w:pPr>
            <w:r>
              <w:rPr/>
              <w:t>хаарш</w:t>
            </w:r>
          </w:p>
          <w:p>
            <w:pPr>
              <w:pStyle w:val="Style17"/>
              <w:rPr/>
            </w:pPr>
            <w:r>
              <w:rPr/>
              <w:t xml:space="preserve">луш </w:t>
            </w:r>
          </w:p>
          <w:p>
            <w:pPr>
              <w:pStyle w:val="Style17"/>
              <w:rPr/>
            </w:pPr>
            <w:r>
              <w:rPr/>
              <w:t>йолу 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31-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1инцалера поэзи а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1инцалера поэзи йовзийтар; исбаьхьаллин дашах хаарш дал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ерла</w:t>
            </w:r>
          </w:p>
          <w:p>
            <w:pPr>
              <w:pStyle w:val="Style17"/>
              <w:rPr/>
            </w:pPr>
            <w:r>
              <w:rPr/>
              <w:t>хаарш</w:t>
            </w:r>
          </w:p>
          <w:p>
            <w:pPr>
              <w:pStyle w:val="Style17"/>
              <w:rPr/>
            </w:pPr>
            <w:r>
              <w:rPr/>
              <w:t xml:space="preserve">луш </w:t>
            </w:r>
          </w:p>
          <w:p>
            <w:pPr>
              <w:pStyle w:val="Style17"/>
              <w:rPr/>
            </w:pPr>
            <w:r>
              <w:rPr/>
              <w:t>йолу 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38-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раматурги.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раматургин жанр кхиаран хьелаш довзийтар;сий-оьздангалла, яхь, г1иллакх-г1уллакх боху кхетамаш ч1аг1бар; драматургига безам кхиор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ерла</w:t>
            </w:r>
          </w:p>
          <w:p>
            <w:pPr>
              <w:pStyle w:val="Style17"/>
              <w:rPr/>
            </w:pPr>
            <w:r>
              <w:rPr/>
              <w:t>хаарш</w:t>
            </w:r>
          </w:p>
          <w:p>
            <w:pPr>
              <w:pStyle w:val="Style17"/>
              <w:rPr/>
            </w:pPr>
            <w:r>
              <w:rPr/>
              <w:t xml:space="preserve">луш </w:t>
            </w:r>
          </w:p>
          <w:p>
            <w:pPr>
              <w:pStyle w:val="Style17"/>
              <w:rPr/>
            </w:pPr>
            <w:r>
              <w:rPr/>
              <w:t>йолу 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53-57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Сулаев Мохьмад Абуевич (5 сахь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улаев М. дахар а, кхолларалла а. Сулаев Мохьмал-поэт-лирик.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этан лирика йовзийтар, стеган 1алашо хила езар ган 1амор, г1иллакх-оьздангалла ларъяран ойланаш кхи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ерла</w:t>
            </w:r>
          </w:p>
          <w:p>
            <w:pPr>
              <w:pStyle w:val="Style17"/>
              <w:rPr/>
            </w:pPr>
            <w:r>
              <w:rPr/>
              <w:t>хаарш</w:t>
            </w:r>
          </w:p>
          <w:p>
            <w:pPr>
              <w:pStyle w:val="Style17"/>
              <w:rPr/>
            </w:pPr>
            <w:r>
              <w:rPr/>
              <w:t xml:space="preserve">луш </w:t>
            </w:r>
          </w:p>
          <w:p>
            <w:pPr>
              <w:pStyle w:val="Style17"/>
              <w:rPr/>
            </w:pPr>
            <w:r>
              <w:rPr/>
              <w:t xml:space="preserve">йол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ьа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58-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лаев Мохьмал-поэт-лирик. «Сох муха эр дара адам»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аламан лирика йовзийтар, Даймехкан 1алам исбаьхьа, аьхна беркате хилар а гойтуш, иза 1алашдаран, цуьнца къинхетаме хиларан ойла кхи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жар</w:t>
            </w:r>
          </w:p>
          <w:p>
            <w:pPr>
              <w:pStyle w:val="Style17"/>
              <w:rPr/>
            </w:pPr>
            <w:r>
              <w:rPr/>
              <w:t>ог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5-9</w:t>
            </w:r>
          </w:p>
          <w:p>
            <w:pPr>
              <w:pStyle w:val="Style17"/>
              <w:rPr/>
            </w:pPr>
            <w:r>
              <w:rPr/>
              <w:t>«Сай» дагахь 1а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лаев М. А. «Лаьмнаша ца дицдо» роман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охчийн халкъан дахарехь уггаре халчу муьрехь 1940-1960 – шерашка кхаччалц адамийн кхолламаш гайтар, оьзда г1иллакхаш лардан 1ам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66-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«Лаьмнаша ца дицдо» </w:t>
            </w:r>
          </w:p>
          <w:p>
            <w:pPr>
              <w:pStyle w:val="Style17"/>
              <w:rPr/>
            </w:pPr>
            <w:r>
              <w:rPr/>
              <w:t>роман т1ехь Тавсолтин васт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авсолтин васт х1оттор, Тавсолтин амалшца доьзна къоман г1иллакх-оьздангал ла гайт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67-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«Лаьмнаша ца дицдо» </w:t>
            </w:r>
          </w:p>
          <w:p>
            <w:pPr>
              <w:pStyle w:val="Style17"/>
              <w:rPr/>
            </w:pPr>
            <w:r>
              <w:rPr/>
              <w:t>Роман т1ехь кегийрхойн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асташ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оманан турпалхойн васт х1оттор, церан амалшца дешархойн амалш нисъяр т1ехь болх б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69-71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Айдамирав Абузар Абдулхакимович (5 сахь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йдамиров Абузаран дахар а, кхолларалла а. «Ненан дог» повесть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здархочух боцца хаамаш балар, цуьнан кхоллараллехь зударийн васташ довзийтар; еса ойланаш, сонта амалш 1ораяхаран маь1нех деш. кхет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ерла хаамаш л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72-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йдамиров А. «Еха буьйсанаш». Романан документальни исторически бух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ерла роман йовзийтар; истори йовза лаамаш хилар т1ехь болх б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ерла хаамаш л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75-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алкъо парг1атонехьа латтийначу къийсамах, цуьнана кхолламах йолу эпопея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торически романехь нохчийн халкъо парг1атонехьа латтийначу къийсаман тема йийцаре я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х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76-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Еха буьйсанаш» роман т1ехь нохчийн, оьрсийн къинхьегаман халкъийн векалийн васташ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торически романан жанрах долу хаарш шордар, текст йоьшуш роман т1ехь болх бар, къоман дахарх к1орггера дуккха а аг1онаш талл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ча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80-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Еха буьйсанаш» романан халкъан хьашташ лардеш хилла турпалхой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манан турпалхойн васт х1отто 1амор, къаьмнашна юкъара дот таг1аллин тема йийцаре я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ир-коьз, кч-коь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82-87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Ахматова Раиса Солтмурадовна (4+2 сахь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хматова Раисин дахар а, кхолларалла а. «Диц-м ца делла хьуна…», «Ламанан хи»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этессех боцца хаамаш балар, цуьнан кхолларалла шен хенаца йог1уш хиларх кхетор,халкъийн доттаг1алла кхи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ерла хаамаш л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рт, «Ор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88-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хматова Раисин кхоллараллехь нохчийн зудчун васт.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этессин кхолларалла шен хенаца йог1уш хиларх деш. кхетор, лирически турпалхочун ненаца йолу мерза уьйраш гайт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ерла хаамаш л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рт, «Ор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96-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тобиографически поэма «Дагалецамийн новкъа»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рически турпалхочух долу хаарш шордар, поэмин жанрах долу хаарш шордар, стагана шен декхарш лардан 1аморехь болх б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102-1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Ахматова Р. поэзехь халкъийн доттаг1аллин тема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эмин т1ехь къинхьегам, беза ман, поэзин, поэтан декхарийн те манаш цхьаьнайог1уш хилар ган 1амор, кхетош-кхиоран маь1на дан 1ам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103-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ъ/кх. «Ахматова Раисин поэзехь – нохчийн зудчун васт»</w:t>
            </w:r>
            <w:r>
              <w:rPr/>
              <w:t xml:space="preserve"> темина </w:t>
            </w:r>
            <w:r>
              <w:rPr>
                <w:b/>
              </w:rPr>
              <w:t>сочиненина</w:t>
            </w:r>
            <w:r>
              <w:rPr/>
              <w:t xml:space="preserve"> кечам бар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шначуьн маь1на дар, Ахматовн кхоллараллин исбаьхьаллин башхаллаш билгалъяр, сочиненина кечам б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аарш кхачаме дало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88-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Къ/кх. «Ахматова Раисин поэзехь – нохчийн зудчун васт»</w:t>
            </w:r>
            <w:r>
              <w:rPr/>
              <w:t xml:space="preserve"> темина </w:t>
            </w:r>
            <w:r>
              <w:rPr>
                <w:b/>
              </w:rPr>
              <w:t>сочинени</w:t>
            </w:r>
            <w:r>
              <w:rPr/>
              <w:t xml:space="preserve"> язъяр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зуш долу къамел кхи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леймановх хаамаш кечбан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Сулейманов Ахьмад Сулейманович (3+2 сахь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лейманов А. дахар а, кхолларалла а. «Ламанан хьостанаш». «Шуьнехь дош»,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этах хаамаш балар, цуьнан лирикехь дахаран, оьздангаллин тема йийцаре яр, иза ларъян 1амор, кхетош-кхоран маь1на д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ерла хаамаш л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ар</w:t>
            </w:r>
          </w:p>
          <w:p>
            <w:pPr>
              <w:pStyle w:val="Style17"/>
              <w:rPr/>
            </w:pPr>
            <w:r>
              <w:rPr/>
              <w:t>г1ал мот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108-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лейманов А. С. кхоллараллехь лирика. «Ма дохковаьлла со!», «Маржа я1, боцу ницкъ!»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заман а, доттаг1аллин лирика йийцаре яр, безаман йовхо, оьздангалла стихотворенехь ган 1амор, иза ларъяр кхи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114-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лейманов А. С. «Дог дохден ц1е», «Весет»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этан лирика йийцаре яр, къоман г1илликх-оьздангаллица вехаш, эхь-бехк лардеш волчу цуьнан турпалхочун маь1на дан 1а мор, цунах масал эцар кхи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117-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ъ/кх. «Сулейманов Ахьмадан безаман лирикин чулацам»</w:t>
            </w:r>
            <w:r>
              <w:rPr/>
              <w:t xml:space="preserve"> темина </w:t>
            </w:r>
            <w:r>
              <w:rPr>
                <w:b/>
              </w:rPr>
              <w:t>сочиненина</w:t>
            </w:r>
            <w:r>
              <w:rPr/>
              <w:t xml:space="preserve"> кечам бар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шначуьн ма1на дар, Сулеймановн кхоллараллин исбаьхьаллин башхаллаш билгалъяр, сочиненина кечам б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аарш кхачаме дало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108-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Къ/кх. «Сулейманов Ахьмадан безаман лирикин чулацам»</w:t>
            </w:r>
            <w:r>
              <w:rPr/>
              <w:t xml:space="preserve"> темина </w:t>
            </w:r>
            <w:r>
              <w:rPr>
                <w:b/>
              </w:rPr>
              <w:t>сочинени</w:t>
            </w:r>
            <w:r>
              <w:rPr/>
              <w:t xml:space="preserve"> язъяр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зуш долу къамел кхи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Арсанукаевх</w:t>
            </w:r>
            <w:r>
              <w:rPr/>
              <w:t xml:space="preserve"> хаамаш кечбан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Арсанукаев Шайхи Абдулмуслимович (5 сахь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рсанукаев Ш. дахар а, кхолларалла а. «Нагахь хьан г1о оьшуш», «Ненан мотт»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этах хаамаш балар, цуьнан турпалхочо дуьненах,  дахарх ен ойланаш йийцаре яр, нийсо езар кхи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ерла хаамаш л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123-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рсанукаев Ш. А. поэмаш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эмин жанр Арсанукавн кхоллараллехь кхиаран башхаллаш йовзийт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131-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Кхолламан сизаш» стихашкахь роман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ман т1ехь болх бар, Даймахкан т1амехь б1аьхойн васт х1оттор, маршо ларъеш эгначийн сий дар кхи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лла, арткеч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133-1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манна юкъан халкъан легендо д1алоцу меттиг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1ом г1аттош болчарна дуьхьал авторо халкъе бен кхайкхам бийцаре бар, кхетош-кхиоран маь1на д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139-141</w:t>
            </w:r>
          </w:p>
        </w:tc>
      </w:tr>
      <w:tr>
        <w:trPr>
          <w:trHeight w:val="1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йлахь-боккхачу Даймехкан т1еман а, доттаг1аллин а теманаш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оманан чулацам бийцар, т1ом г1аттош болчарна дуьхьал авторо халкъе бен кхайкхам бийцаре бар, кхетош-кхиоран маь1на д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аарш кхачаме дало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141-143</w:t>
            </w:r>
          </w:p>
        </w:tc>
      </w:tr>
      <w:tr>
        <w:trPr>
          <w:trHeight w:val="331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–г1 ахшо (34 сахьт)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ъ/кх. «Кхолламан сизаш» романан турпалхойн дахаран 1алашонаш»</w:t>
            </w:r>
            <w:r>
              <w:rPr/>
              <w:t xml:space="preserve"> темина </w:t>
            </w:r>
            <w:r>
              <w:rPr>
                <w:b/>
              </w:rPr>
              <w:t>сочиненина</w:t>
            </w:r>
            <w:r>
              <w:rPr/>
              <w:t xml:space="preserve"> кечам бар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шначуьн маь1на дар, Арсанукаевн кхоллараллин исбаьхьаллин башхаллаш билгалъяр, сочиненина кечам б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аарш кхачаме дало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121-143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Къ/кх. «Кхолламан сизаш» романан турпалхойн дахаран 1алашонаш»</w:t>
            </w:r>
            <w:r>
              <w:rPr/>
              <w:t xml:space="preserve"> темина </w:t>
            </w:r>
            <w:r>
              <w:rPr>
                <w:b/>
              </w:rPr>
              <w:t>сочинени</w:t>
            </w:r>
            <w:r>
              <w:rPr/>
              <w:t xml:space="preserve"> язъяр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зуш долу къамел кхи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уевх хаамаш кечбан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Окуев Шима Хамидович (3 сахь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уев Ш. «Лай т1ехь ц1ен зезагаш» роман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здархочух боцца хаамаш бар, ткъолг1а б1ешо долалучу хенахь лера ламанхойн дахар романехь гайтар, маршо ларъяр кхи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ерла хаамаш луш й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144-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«Лай т1ехь ц1ен зезагаш» романехь ламанхоша шайн маршонехьа д1абаьхьна къийсам.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аманхоша шайн маршонехьа д1абаьхьна къийсам ган 1амор, текс еша а йоьшуш, цу т1ехь болх бар, кхетош-кхиоран маь1на д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146-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«Лай т1ехь ц1ен зезагаш» романан коьрта турпалхой.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манан турпалхойн васт х1оттор, эпически жанрах долу хаарш шордар, маршо езар кхи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у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148-156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ашидов Шаид Рашидович (3 сахь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шидов Ш. дахар а, кхолларалла а. Рашидовн кхоллараллехь ненан тема.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этан шен къомах, махках дог лазар ган 1амор, цуьнан стихаш мукъаме хиларх кхетор, искусствога безам кхи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ерла хаамаш л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157-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шидов Ш. кхоллараллехь халкъ махках даьккхинчу хенан тем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эма еша а йоьшуш, цу т1ехь болх бар, махках даьккхинчу халкъо лайна халонаш, баланаш гайтар, кхетош-кхиоран маь1на д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162-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шидов Ш. «Аружа» - исторически хиллачийн буха т1ехь язйина поэма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эма еша а йоьшуш, цу т1ехь болх бар, махках даьккхинчу халкъо лайна халонаш, баланаш гайтар, кхетош-кхиоран маь1на д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168-171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Гацаев Са1ид Асланбекович (3 сахь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ацаев С. дахар а, кхолларалла а. «Йише Маржане», «Сийна дохк ю хьаннийн кочахь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этах боцца хаамаш балар, стихотворенеша аьхна ойланаш, бовха синхаамаш г1аттош хиларх кхетор, йижаршка ша-тайпа хье жамаш хиларх кхето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ерла хаамаш л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1оршаме, мутт, син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458-4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ацаев С А. кхоллараллехь 1аламан лирика.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ймахке безам, адамийн хазахетарш, халахетарш, деган йовхонаш, дега1ийжамаш – и берриге а бовха синхаамаш ша-тайпанчу исбаьхьаллица кхоьллинчу 1аламан суьрташкахула гучуболуш хилар ган 1ам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аарш кхачаме да ло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е</w:t>
            </w:r>
          </w:p>
          <w:p>
            <w:pPr>
              <w:pStyle w:val="Style17"/>
              <w:rPr/>
            </w:pPr>
            <w:r>
              <w:rPr/>
              <w:t>лиг, бецан ч1ага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172-177 «Б1аьсте» дагахь 1а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Хаьий хьуна Фирдоу си…», «Хатта хьайна Саадига…». «Чурт»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хечу къаьмнийн поэташа кхечу заманахь кхоьллинчу поэтически суьрташца исбаьхьаллин з1е тасаран маь1на дар, къаьмнийн дотта г1алла кхи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орда 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459-461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Ахмадов Муса Магомедович (3+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хмадов М. дахар а, кхолларалла а.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здархочух боцца хаамаш балар, б1ещерашкара схьадог1у къоман оьздангаллин ламасташ х1инцале ра заманан лехамашца къовсаме довлар ган 1амор, кхетош- кхиоран маь1на д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ерла хаамаш луш й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1ошта, ша хь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465-4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хмадов М. М. кхоллараллехь проза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олхечу дахаран галморзахаллаш романехь йовзийтар, адам эхь-бех ках юхадалар, г1иллакх лахдалар, халкъан ламасташка лерам бацар къомана бохаме хиларх кхет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сла1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483-5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хмадов М. кхоллараллин тематически шоралла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манан маь1на дар, лакхарчу оьздангаллех ца вухуш, г1иллакх лардеш, дахаран халонех чекхвала везар кхи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йг1ар, тепт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465-5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Къ/кх. </w:t>
            </w:r>
            <w:r>
              <w:rPr/>
              <w:t>Ахмадов М. кхоллараллехь</w:t>
            </w:r>
            <w:r>
              <w:rPr>
                <w:b/>
              </w:rPr>
              <w:t xml:space="preserve"> «Даймехкан васт» </w:t>
            </w:r>
            <w:r>
              <w:rPr/>
              <w:t>сочиненина кечам бар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шначуьн маь1на дар, къамел кхиор, г1иллакх-оьздангалла лардан дезаш хилар ч1аг1д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аарш кхачаме дало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ч. т1ехь бол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Къ/кх. </w:t>
            </w:r>
            <w:r>
              <w:rPr/>
              <w:t>Ахмадов М. кхоллараллехь</w:t>
            </w:r>
            <w:r>
              <w:rPr>
                <w:b/>
              </w:rPr>
              <w:t xml:space="preserve"> «Даймехкан васт» </w:t>
            </w:r>
            <w:r>
              <w:rPr/>
              <w:t>сочинени язъяр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зуш долу къамел кхи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к-со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каевх хаамаш кечбан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Дикаев Мохьмад Джунаидович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каев М. Д. дахар а, кхолларалла а. цуьнан кхолларалллехь Даймехкан тема. «Стеган ц1е»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этах боцца хаамаш бар, цуьнан шен Даймахках, ша схьаваьллачу халкъах дозалла даран ойла ган 1амор, кхетош-кхиоран маь1на д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ерла хаамаш луш й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515-516 дагахь 1а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каев М. Д. поэтически кхолларалла. «Вежарийн илли», «Суна лаьа»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рически стихотворенех болу кхетам к1аргбар, къоман хиндерг ирсе хила лаар – цуьнан кхолла раллин коьрта чулацам хиларх кхетор, цуьнан ойла яр кхи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рта, г1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5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ихаш кхолларан кепаш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ихаш кхолларан кепаш йовзийтар; литературин исбаьхьалла йийцаре яр; поэзига безам кхи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ерла хаамаш луш й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216-218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Кибиев Мусбек Магомадович (3 сахь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ибиев М. поэзи. «Даймехкан суьрташ», «Ден къамел»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этан поэзин къастамаш, васташ довзийтар, къонахалла, доьналла, хьуьнар, г1иллакх-оьздан галла ч1аг1даре поэто бен кхайкхам ган 1амор, кхетош-кхиоран маь1на д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ерла хаамаш луш й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517-5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Шагат1улг» легенда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генда ешар, адамах, дахарх йолу поэтан ойла ган 1ам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1аларт,ч1и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519-5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ибиев М. «Меттан сий».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ъамел кхиор; ненан мотт буьйцуш цуьнца доьзна долу г1иллакх-оьздангалла кхи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 222-223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Бексултанов Муса Эльмурзаевич 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ксултанов М. Э.  дахар а, кхолларалла а. «Хьалхара парта»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здархочух боцца хаамаш балар, цо кега-мерса долчу х1уманашкахула, царех чекххьежарца дахаран чолхе, шайн к1орггера маь1 на долу г1уллакхаш, хьелаш гайт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ерла хаамаш л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528-5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ксултанов М. Э.  «1аьржа б1аьрг»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ъоман хиндерг халкъан ламасташ, г1иллакх-оьздангалла ларъярца дозаделла хилар произведе нийн г1оьнца ч1аг1д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1ег1а, гаьлл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537-5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ксултанов М. Э.  «Корталин Хантоти»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ъоман хиндерг халкъан ламасташ, г1иллакх-оьздангалла ларъярца дозаделла хилар произведе нийн г1оьнца ч1аг1д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1ег1а, гаьлл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537-546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Шайхиев 1алвади Хасмагомед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айхиев 1. Х. Даймехкан, халкъийн лоттаг1аллин, машаран мукъамаш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торан кхолларалла йовзийтар; гонахарчу дуьнене поэтан деган ойланца хьежар кхиор; стихашка безам кхи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ерла хаамаш луш й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3-2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Г1а-буц» - вайнехан дийцар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торан поэтически мотт бийцаре бар; тешаме ц1енчу безамах а, 1аьржачу ямартлонна бинчу бекхамах ойла яйт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248-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Лазаман лорах» поэма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эма а йоьшуш, цу т1ехь болх бар, поэми т1ехь поэтан деган 1ийжам ган 1амор, Даймахке безам кхи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хчая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251-2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Дерачу кхолламан кхиэл» повесть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есть еша а йоьшуш , цу т1ехь болх бар, тешнабехк кий, эхь-оьздангаллий цкъа а цхьаьнадог1ург цахилар ч1аг1дар, къоман г1илла кхаш а, оьзда безам ган 1ам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аарш кхачаме дало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254-258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хечу къаьмнийн литературех хаамаш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Яндиев Джамалдин Хамурза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1алг1айн литература. Яндиев Д. Х. Яндиевн лирикехь Даймехкан васт. «Поэтан дог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1алг1айн литературах хаамаш балар, Яндиевн турпалхочун ойланаш, синхаамаш бовзийтар, 1ала ме безам кхи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ерла хаамаш луш й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632-634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улиев Кайсын Шува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лкхаройн литература. Мечиев Кязим 1859-1945 «Весет»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лкхаройн литературах хаамаш балар; тидам кхиор; къаьмнийн юкъара доттаг1алла ч1аг1дар кхи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ерла хаамаш луш й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269-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лиев К. Ш. кхоллараллехь Даймехкан, патриотически теманаш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лкхаройн поэтах хаамаш балар, цуьнан турпалхочун  ойланаш, синхаамаш ган 1амор, ша винчу латте, Даймахке, халкъе безам кхиор.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635-6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ьрсийн, нохчийн литертураша вовшашна бина т1е1ат1къам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ьрсийн, нохчийн литертураша вовшашна бина т1е1ат1къам бовзийтар; синкхетам кхиор; машаре безам кхи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ерла хаамаш луш й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278-2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ьрсийн классикаш – нохчийн маттах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ьрсийн классически литературин  нохчийн матте яьхначу произведенийн мехалла йовзийтар; тидам кхиор; литературе безам кхи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ерла хаамаш луш й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0-296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\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33:00Z</dcterms:created>
  <dc:creator>Саламу</dc:creator>
  <dc:description/>
  <cp:keywords/>
  <dc:language>en-US</dc:language>
  <cp:lastModifiedBy>User</cp:lastModifiedBy>
  <cp:lastPrinted>2006-04-01T07:53:00Z</cp:lastPrinted>
  <dcterms:modified xsi:type="dcterms:W3CDTF">2013-10-09T17:11:00Z</dcterms:modified>
  <cp:revision>127</cp:revision>
  <dc:subject/>
  <dc:title/>
</cp:coreProperties>
</file>