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-481965</wp:posOffset>
            </wp:positionV>
            <wp:extent cx="942975" cy="1123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Шелковски   урхаллин к1оштан  « Бороздиновскера  юккъерчу школан »  урхаллин юкъарадешаран   хьукмат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151130</wp:posOffset>
            </wp:positionV>
            <wp:extent cx="7010400" cy="6067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хчийн литературин белхан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1-г1а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160" w:before="0" w:after="0"/>
        <w:ind w:left="-425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1оттийнарг:</w:t>
      </w:r>
    </w:p>
    <w:p>
      <w:pPr>
        <w:pStyle w:val="Normal"/>
        <w:spacing w:lineRule="atLeast" w:line="160" w:before="0" w:after="0"/>
        <w:ind w:left="-425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агаева М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хчийн меттан, литературин хьехарх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хеторан кехат</w:t>
      </w:r>
    </w:p>
    <w:p>
      <w:pPr>
        <w:pStyle w:val="Normal"/>
        <w:spacing w:lineRule="auto" w:line="240"/>
        <w:ind w:left="-567" w:right="-14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ументан бух 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-г1а классан литературина лерина долу х1ара документ кхоьллина юкъара дешаран а, коьрта юкъара  дешаран а пачхьалкхан программин буха т1ехь. Программо прдметан чулацам схьа а боьллу, бовза а бовзуьйту, билгалбоккху. Белхан программо, литература 1аморан 1алашонца цхьаьна а дог1уш, дешархой кхиоран, кхеторан, 1аморан а юкъара некъаш довзуьйту.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ументан д1ах1оттам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ин белхан программа дийна цхьа документ ду, цу юкъадог1у: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хеторан кехат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шаран-тематикин план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шархойн хаарийн т1ег1а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шаран методикин болх кхочушбан оьшу г1ирсаш билгалбахар.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шаран предметан юкъара характеристика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ккхара ийман а долуш, эстетикин мах хадо а хууш, г1иллакх-оьздангаллех массо а аг1ор адам кхиорехь доккха маь1на ду исбаьхьаллин литература. Дешаран хьукматехь литература хьехар кхочушдо искусствон дахарца з1е тасарца, кеп а, чулацам а вовшех буозарца, историна, ламасташца, керла юкъадалорашна т1е а тийжаш,историн-культурин хаамех пайдаоьцуш, литературин теорин а, историн а коьрта кхетамаш 1амош, исбаьхьаллин произведенеш талла а,церан мах хадо а хаарш луш, литературин меттан исбаьхьаллин г1ирсаш караберзош а.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шаран хьукматехь литература хьехаран 1алашо-дешан искусство, классически а, кхечу халкъийн а литературийн хьал довзийтар; литературан социокультурин цхьана декъах санна кхетамбалар.Литература 1аморан бух-исбаьхьаллин говзарш ешар а, 1амор; историн-культурин а хиламийн а, дешан говзанчийн биографеш а йовзийтар.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ин говзарийн  эстетикин мах хадо, царех кхета дешархой 1амор.  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кха хенахь дуьйна исбаьхьаллин аг1ор дерриге халкъо классически аг1ор къобалйина, мехкан а, дуьненан а литературин хазна хилла д1ах1иттина исбаьхьаллин говзарш 1аморехь бен кхочушъялур яц литературин 1алашонаш. Цу т1е а доьг1на, школехь литература 1аморан 1алашо ю лаккхара исбаьхьаллин кхачамболу, дахаран бакъдерг гойту, юкъара синмехаллаш йовзуьйтуш, адамашкахь лекхара синъоьздангаллин синхаамаш кхуллуш йолу дуьненахь тоьлла йолу дешан культурин исбаьхьаллин говзарш дешархошна йовзийт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-чу классехь нохчийн литература к1иранах 2 сохьтехь хьеха лерина ю программ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хан программин  чулацам  (68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взийтар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Сулаев Мохьмад Абуевич. (8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аев Мохьмадан  дахар  а, кхолларалла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ьнан  поэзи а, проза а. Г1иллакх- оьздангаллех,  стеган вахаран  1алашонах лаьцна  йолу  поэтан  ойлан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ламан лирика. Даймехкан 1алам исбаьхьа, аьхна, беркате хилар а гойтуш, иза 1алашдаран  ойла кхио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аьмнаша ца дицло» ц1е йолу роман. Нохчийн  халкъан дахарехь угаре халчу муьрехь 1940-чу шерашкара  1960-чу шерашка кхаччалц- адамийн кхолламаш романехь гайтар. Товсолтийн амалшца доьзна къоман  г1иллакх-оьздангалла гайтаран 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ехь кегийрхойн васт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ан маь1на а, исбаьхьаллин башхаллаш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Айдамиров Абузар Абдулхакимович. (6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йдамиров Абузаран кхолларалла.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Еха буьйсанаш» исторически романехь нохчийн халкъо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- чу б1ешарахь  къоман  парг1атонехь  латтийначу къийсаман  тема. Къоман дахар  к1орггера, дуккха а аг1онаш  толлуш  гайтар. Исторически бакъдолу  г1уллакхаш гайтарехь  романан эпически  шуьйра  чулацам. Цу  заманахь  Нохчийчохь  хилла  юкъараллин хьелаш  говза гайт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ан  турпалхой: Аьрзу, Маккхал, 1е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ан  исбаьхьаллин 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Ахматова Раиса Солтамурадовна . (4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матова Раисин  дахар а, поэтически  кхолларалла а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мохк, халкъийн доттаг1алла, машаре  дахар,  къинхьегам, безам. Кегийрхойн дог-ойла гайт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атова Раисин поэзехь нохчийн йоь1ан васт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галецамийн новкъа»- автобиографически поэм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ьнан  турпалхочун кхоллам, халкъан кхолламах къасталур боцуш  бозабелла хилар. Поэмин т1ехь  къинхьегаман, безаман поэтан декхарийн теманаш цханайог1уш къасто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мин идейни а, исбаьхьаллин а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 Сулейманов Ахьмад Сулейманович. (4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ейманов Ахьмадан дахар  а, кхолларалла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н  лирикехь  къонахаллин, оьздангаллин тема. Къоман г1иллакх- оьздангаллица вехаш, эхь-бехк лардешволу цуьнан лирически  турпалхо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ейманов  Ахьмадан произведенешкахь поэтически  сурт  х1отторан  башхаллаш, цуьнан кхоллараллин  мехал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 Арсанукаев Шайхи Абдулмуслимович. (6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санукаев Шайхин  кхолларалла.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этан произведенешкахь Даймехкан  исбаьхьа  суьрташ, 1аламан  аьрха  хазалла. К1орггера кхетам, дуьненах  йо  ойланаш, адманна  ирсехьа къийсам латто  иза кийча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холламан сизаш» ц1е йолу стихашца язйина роман. Даймехкан  т1амехь  б1аьхоша  турпаллица  Даймохк 1алашбар. Ризван а, цуьнан накъостий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санукаев Шайхин кхоллараллин мехал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. Окуев Шима Хамидович. (4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ев Шимин кхолларал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ай т1ехь ц1ен зезагаш» ц1е йолу  шина книгехь роман. Ткъолг1а б1ешо долалучу хенахьлера ламанхойн  дахар  гайтар. Цара шайн  маршонехьа  д1абаьхьна къийсам  романехь  гайтаран  башхаллаш. Произведенин коьрта  турпалхойн: 1аба. 1умар, Мелимат, 1абдулла, Николай. Романан коьрта  маь1на  а, исбаьхьаллин  къастамаш 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уев Шимин кхоллараллин къоман литературехь эпически жанр кхиарехь долу  маь1н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. Шайхиев 1алвади Хасмагомедович. (2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хиев 1авладин кхолларал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ьнан  поэзи  шуьйра  чулацам а, маь1на 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азаман лорах» поэми т1ехь поэтан деган  1ийжам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рачу кхолламан кхиэл»- стихашца язйина повесть. Къоман  г1иллакхаш а, оьзда безам а гайт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хиев 1алвадин кхоллараллин мехал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. Рашидов Шах1ид Рашидович. (7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шидов Шах1идан  поэзин  проблематика. Лирически турпалхочун  ойланаш, синхаам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ужа»-исторически хиллачийн буха т1ехь  язйина  поэма. Махках  даьккхинчу  халкъо  лайна баланаш, халонаш гайтаран башхаллаш. Аружа а, Алымкхан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 Гацаев Са1ид Асланбекович. (2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цаев Са1идан лирик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махке  безам, адамийн хазахетарш. халахетарш, дега1ийжамаш- и берриге  бовха  синхаамаш  шатайпанчу  исбаьхьаллица кхоьллинчу  1аламан  суьрташкахула гучубовлуш 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хечу къаьмнийн  поэташа кхечу  заманахь  кхоьллинчу  поэтически суьрташца исбаьхьаллин з1е тасаран  маь1на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еш  аьхна ойланаш. бовха синхаамаш  г1аттош 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1инцалерачу нохчийн поэзехь 1аламан таронаш  шоръярехь Гацаев Са1идан кхоллараллин мехал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. Ахмадов Мусса Магомедович. (5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адов Мусан произведенин коьрта  проблемаш , турпалхой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ешерашкара схьадог1у къоман оьздангаллин ламасташ  х1инцалерачу заманан  лехамашца къовсаме  довлар. Адам эхь- бехках юхадалар, г1иллакх лахдалар,халкъан  ламасташка  лерам  бацар  къомана  бохаме 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адов Мусан прозин исбаьхьаллин 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. Дикаев Мохьмад Джунаидович. (2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аев Мохьмадан  лирика. Поэтан  шеен Даймахках  ойлаяр, къоман хиндерг ирсе  хила  лаар-цуьнан  кхоллараллин коьрта чулацам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аев Мохьмадан  поэзехь яхь, къоман  оьздангалла  гайтаран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2. Кибиев Мусбек Магомедович. (4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биев  Мусбекан поэзин  къастам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Шагат1улг» ц1е йолу легенда. Адамах, дахарх  лаьцна йолу  поэтан ойлан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биев Мусбекан  поэтически  произведенешкахь  барта  кхоллараллех  пайдаэцаран 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3. Бексултанов  Муса  Эльмурзаевич. (2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ксултанов  Мусан  кхолларалл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ьнан прозехь  дахар  шатайпанчу  хот1ехь  гайтар. Къоман  хиндерг халкъан  ламасташ лардарца дозаделла  хилар произведенешкахь  ч1аг1д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дархочун кхоллараллин  маь1на, исбаьхьаллин 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къан барта  кхоллараллица уьйр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4. Бисултанов  Апти Дибаевич. (2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ултанов Аптин поэзин  башхаллаш. Поэтан  лирически  турпалхочун  шен  халкъе  болу безам. Яхь йолу  к1ант  кхиийначу  ненан  сийд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-ярра поэма». Поэтан лирически турпалхочо  дуненах, дахарх  ен  ойланаш. Шен  дахар адамаш  ирсе кхачорна  д1адала  кийча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ултанов Аптин  поэзин  исбаьхьаллин хат1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5. Эльсанов Ислам. (2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ьсанов Исламан  произведенешкахь  х1инцалерачу  дахаран  суьрташ, адамийн кхолламаш. 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Ц1ег1ачу декхнийн боьлак»- исторически повесть. Повесть т1ехь  Шемалан боламах  дозаделла долу  исторически  хьелаш  бакъдолчуьнца нийсадог1уш  гайтар. Шемала хьафий а волу  Исхьакъ вейтар. Машарехьа болу  къоман  лаам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саг1ар а, Т1елхаг 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6. Яндиев  Джамалдин  Хамурзиевич. (3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1алг1айн литературах хаамаш. Яндиев Джамалдинан поэтически  кхолларалла. Поэтан  лирика. Шен махке  болу  аьхна безам. Поэтан дог  халкъан  лехамашца детталуш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диев Джамалдинан  поэзин  башхаллаш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7. Кулиев Кайсын Шуваевич. (3с.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иев Кайсын- балкхаройн поэт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уьнан поэзин башхаллаш. Поэтан лирически турпалхочун  ша  винчу  лаьтте, хьомечу  Даймахке  болу безам. Шен дахар  адам  ирсе кхачорна  д1адала кийча хила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-г1а класс чекхъяьккхинчарна хаа дезарг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1амийначу дешархочунна хаа деза: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хчийн литературан кхечу къаьмнийн литератураца хилла уьйраш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амакаев Мохьмадан, Арсанов Саь1ид-Бейн, Мамакаев 1аьрбин дахаран а, кхоллараллин а некъан коьрта муьраш, кхиболчу яздархойн дахарх лаьцна коьртаниг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амийначу исбаьхьаллин произведени т1ехь гайтинчу заманан коьрта билгалонаш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амийнчу исбаьхьаллин произведенийн сюжетан а, д1ах1оттаман а, вастийн а башхаллаш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амийнчу исбаьхьаллин произведенийн коьртачу турпалхойн амалш, юкъара маь1на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амийнчу исбаьхьаллин произведенийн жанрийн къастамаш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рикан, поэтически меттан, эпически, лиро-эпически произведенийн коьрта билгалонаш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баьхьаллин литературан хаарш алсам дахаран а, кхетош-кхиоранж маь1на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гахь 1амо билгалъяьхначу произведенийн тексташ.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шархошна 1емина хила де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 т1ера исбаьхьаллин суьрташ шайн ойланехь юха схьах1итто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н произведени шен жанран а, идейно-исбаьхьалин а башхаллашка хьаьжжина къасто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баьхьаллин произведени муьлхачу литературан тайпанан ю (эпически, лирически, драматически) билгалдаккха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н произведенин коьрта проблемаш билгалъяха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хьана я масех произведенин турпалхойн васташ вовшех дустуш къасто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ехь сюжетан, д1ах1оттаман, вастийн исбаьхьалии суртх1отторан г1ирсийн цхьаалла гучуяккха а, маь1на дан а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н турпалхошка а, цу т1ерачу хиламашка а авторан болу хьежамаш билгалбаха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шначу произведених а, цуьнан турпалхойх а шайна хетарг бух болуш ч1аг1адан;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баьхьаллин произведени къастош еша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ьш кхочушбечу барта а, йозанан а белхан план х1отто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та а, йозанан а тайп-тайпана сочинеш кхолла;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н хьокъехь а,  юкьараллин дахарх лаьцна а йолчу статьян план, тезисаш, конспект х1отто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н материал т1ехь доклад, къамел кечдан (цхьана-шина книгех пайда оьцуш);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шаьш ешначу книгина рецензи язъян;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школан дахарх лаьцна доклад, къамел кечдан.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шаран-методикин кхачаман ларам</w:t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ара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шархошна: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циев А.Х., Чираева Р.А. Нохчийн литература 11 класс. Соьлжа-Г1ала. ГУП «Книжное издательство 2013 шо»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ьехархочунна: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циев А.Х., Чираева Р.А. Нохчийн литература 11 класс. Соьлжа-Г1ала. ГУП «Книжное издательство 2013 шо»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Джамалханов З. Д., Хамидова З. Х. «Юккъерчу школийн  лакхарчу классашкахь ненан мотт а, литература а хьехар»   Грозный  Нохч-Г1алг1айн книжни издательство  2013шо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рсанукаев 1. М..  «Юккъерчу школехь лирически а, лиро-эпически а  произведенеш 1амор»  Грозный  Нохч-Г1алг1айн книжни издательство  2013 шо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Чентиева М. Д.  «Нохчийн литературин урокашкахь дешархойн къамел кхиор а, классал арахьа  цаьрца болх бар а»  5-8 классашкахь.  Грозный  «Книга» 2013 шо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инкаилов Э. С.  «Нохчийн литературеххий, барта кхоллараллеххий»  ЗАОр «НПП «Джангар»  г. Элиста  2013 шо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рсанукаев 1. М.  «Школехь исбаьхьаллин произведени таллар»  Грозный Издательство АРФА-ПРЕСС   2013 шо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Арсанукаев 1. М.  «Нохчийн литературин 1илманан терминийн луг1ат»  ФГУП «ИПК Грозненский рабочий» Соьлжа-Г1ала  2013 шо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Эльдаров 1. А., Уциев А. Х. «Нохчийн литература»  9-11-чуй классашна дешаран пособи.   ООО «Тетрограф» г. Нальчик 2013 шо.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Эльдаров 1. А., Саралиев 1. Х.  «Нохчийн литература хьехаран некъаш» ЗАОр «НПП «Джангар»  г. Элиста  2013 шо. </w:t>
      </w:r>
    </w:p>
    <w:p>
      <w:pPr>
        <w:pStyle w:val="Normal"/>
        <w:spacing w:lineRule="auto" w:line="240" w:before="0" w:after="0"/>
        <w:ind w:left="-567" w:right="-143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Арсанукаев 1. М.  «Язык. Литература. Школа»  Грозный  Издательство АРФА-ПРЕСС   2013шо. </w:t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3810" cy="24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3:00Z</dcterms:created>
  <dc:creator>Zver</dc:creator>
  <dc:description/>
  <cp:keywords/>
  <dc:language>en-US</dc:language>
  <cp:lastModifiedBy>Admin</cp:lastModifiedBy>
  <dcterms:modified xsi:type="dcterms:W3CDTF">2013-12-17T11:09:00Z</dcterms:modified>
  <cp:revision>4</cp:revision>
  <dc:subject/>
  <dc:title/>
</cp:coreProperties>
</file>