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хчийн мотт хьехаран шеран план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9"/>
      </w:tblGrid>
      <w:tr>
        <w:trPr>
          <w:trHeight w:val="303" w:hRule="atLeast"/>
        </w:trPr>
        <w:tc>
          <w:tcPr>
            <w:tcW w:w="15609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диктанташ - 5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i/>
                <w:iCs/>
              </w:rPr>
              <w:t>диктантан барам – 160 – 170 дош</w:t>
            </w:r>
          </w:p>
        </w:tc>
      </w:tr>
      <w:tr>
        <w:trPr>
          <w:trHeight w:val="303" w:hRule="atLeast"/>
        </w:trPr>
        <w:tc>
          <w:tcPr>
            <w:tcW w:w="15609" w:type="dxa"/>
            <w:tcBorders/>
            <w:vAlign w:val="bottom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iCs/>
              </w:rPr>
              <w:t xml:space="preserve">изложенин – 400 -  410 </w:t>
            </w:r>
          </w:p>
        </w:tc>
      </w:tr>
      <w:tr>
        <w:trPr>
          <w:trHeight w:val="303" w:hRule="atLeast"/>
        </w:trPr>
        <w:tc>
          <w:tcPr>
            <w:tcW w:w="1560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>
          <w:b/>
        </w:rPr>
        <w:t>Соьлжа-Г1ала,  ГУП «Книжни  издательство»                                                                  Х1отт: Джамалханов З. Д.    Чинхоева Т. Н.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"/>
        <w:gridCol w:w="81"/>
        <w:gridCol w:w="474"/>
        <w:gridCol w:w="12"/>
        <w:gridCol w:w="268"/>
        <w:gridCol w:w="2171"/>
        <w:gridCol w:w="238"/>
        <w:gridCol w:w="6"/>
        <w:gridCol w:w="11"/>
        <w:gridCol w:w="2813"/>
        <w:gridCol w:w="283"/>
        <w:gridCol w:w="8"/>
        <w:gridCol w:w="14"/>
        <w:gridCol w:w="687"/>
        <w:gridCol w:w="1276"/>
        <w:gridCol w:w="8"/>
        <w:gridCol w:w="9"/>
        <w:gridCol w:w="1258"/>
        <w:gridCol w:w="12"/>
        <w:gridCol w:w="1135"/>
        <w:gridCol w:w="1281"/>
        <w:gridCol w:w="1422"/>
        <w:gridCol w:w="1417"/>
      </w:tblGrid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Раг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ем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аг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рокан чулацам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алаш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Сахь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Ха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хоч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хан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рокан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айп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айт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1ир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ош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Ц1ахь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 ра ахшо (16 сахьт)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интаксис, пунктуаци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Цхьалхе предложении (8+2 т/б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йцаран, хаттаран, айдаран, т1едожоран предложенеш. 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ложенех долу хаарш карладахар, бакъонашна т1е а доьг1на, предложенеш къасто 1амор, барт хила безар ч1аг1дар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л.</w:t>
            </w:r>
          </w:p>
          <w:p>
            <w:pPr>
              <w:pStyle w:val="Style15"/>
              <w:rPr/>
            </w:pPr>
            <w:r>
              <w:rPr/>
              <w:t xml:space="preserve">урок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б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с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32 а.135</w:t>
            </w:r>
          </w:p>
          <w:p>
            <w:pPr>
              <w:pStyle w:val="Style15"/>
              <w:rPr/>
            </w:pPr>
            <w:r>
              <w:rPr/>
              <w:t>ш.7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ложенехь деш нийн уьйр. Подлежащиний, сказуеминий юккъехь тире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ложенехь дешнийн уьйр къасторах долу хаарш карладахар, синкхетам кхиор, къинхетам кхиор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л.</w:t>
            </w:r>
          </w:p>
          <w:p>
            <w:pPr>
              <w:pStyle w:val="Style15"/>
              <w:rPr/>
            </w:pPr>
            <w:r>
              <w:rPr/>
              <w:t>ур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1ажехь,</w:t>
            </w:r>
          </w:p>
          <w:p>
            <w:pPr>
              <w:pStyle w:val="Style15"/>
              <w:rPr/>
            </w:pPr>
            <w:r>
              <w:rPr/>
              <w:t>ч1а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33-34</w:t>
            </w:r>
          </w:p>
          <w:p>
            <w:pPr>
              <w:pStyle w:val="Style15"/>
              <w:rPr/>
            </w:pPr>
            <w:r>
              <w:rPr/>
              <w:t>а.137 -140 ш.74</w:t>
            </w:r>
          </w:p>
        </w:tc>
      </w:tr>
      <w:tr>
        <w:trPr>
          <w:trHeight w:val="5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 xml:space="preserve">Долоран талламан диктант </w:t>
            </w:r>
            <w:r>
              <w:rPr/>
              <w:t>«Ц1ецайоккхург».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арш талла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лл. ур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4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4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хьалхечу предложе нийн кепаш.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хьалхечу предложенийн кепех долу хаарш карладахар, эс кхиор, 1илма 1амо дезаш хилар ч1аг1дар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й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б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ерахьо, 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35 а.142</w:t>
            </w:r>
          </w:p>
          <w:p>
            <w:pPr>
              <w:pStyle w:val="Style15"/>
              <w:rPr/>
            </w:pPr>
            <w:r>
              <w:rPr/>
              <w:t>ш.78</w:t>
            </w:r>
          </w:p>
        </w:tc>
      </w:tr>
      <w:tr>
        <w:trPr>
          <w:trHeight w:val="8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5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5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ложенин цхьана тайпанара меженаш, цхьанатайпанара а, цхьанатайпанара боцу а къастамаш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хьанатайпанарчу меженех, цхьанатайпанара а, цхьанатайпанара боцу а къастамех долу хаарш к1аргдар, эс кхиор, 1аламе безам кхио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й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б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ьхна,</w:t>
            </w:r>
          </w:p>
          <w:p>
            <w:pPr>
              <w:pStyle w:val="Style15"/>
              <w:rPr/>
            </w:pPr>
            <w:r>
              <w:rPr/>
              <w:t>ч1уг етташ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36-37</w:t>
            </w:r>
          </w:p>
          <w:p>
            <w:pPr>
              <w:pStyle w:val="Style15"/>
              <w:rPr/>
            </w:pPr>
            <w:r>
              <w:rPr/>
              <w:t>а.144</w:t>
            </w:r>
          </w:p>
          <w:p>
            <w:pPr>
              <w:pStyle w:val="Style15"/>
              <w:rPr/>
            </w:pPr>
            <w:r>
              <w:rPr/>
              <w:t>ш.80 п. 37 а.147</w:t>
            </w:r>
          </w:p>
          <w:p>
            <w:pPr>
              <w:pStyle w:val="Style15"/>
              <w:rPr/>
            </w:pPr>
            <w:r>
              <w:rPr/>
              <w:t>ш. 8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ложенин шакъаьстина меженаш. Шакъаьстина юххедиллар.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акъаьстина меженаш билгалъяха 1амор, тидам кхиор, нене болу безам шакъаьстина хила безар ч1аг1дар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й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б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38 а.149</w:t>
            </w:r>
          </w:p>
          <w:p>
            <w:pPr>
              <w:pStyle w:val="Style15"/>
              <w:rPr/>
            </w:pPr>
            <w:r>
              <w:rPr/>
              <w:t>ш.84 п.39 а.151 ш.886</w:t>
            </w:r>
          </w:p>
        </w:tc>
      </w:tr>
      <w:tr>
        <w:trPr>
          <w:trHeight w:val="14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7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7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аттаман дурс, цуьнан нийсаяздар. </w:t>
            </w:r>
          </w:p>
          <w:p>
            <w:pPr>
              <w:pStyle w:val="Style15"/>
              <w:rPr/>
            </w:pPr>
            <w:r>
              <w:rPr/>
              <w:t>Юкъадало дешнаш, предложенеш.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ттаман дурс, цуьнан нийсаяздарх, юкъадало дешнаш, предложенеш.</w:t>
            </w:r>
          </w:p>
          <w:p>
            <w:pPr>
              <w:pStyle w:val="Style15"/>
              <w:rPr/>
            </w:pPr>
            <w:r>
              <w:rPr/>
              <w:t xml:space="preserve">цуьнан нийсаяздарх кхетам балар;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ерла хаарш луш йолу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бл.</w:t>
            </w:r>
          </w:p>
          <w:p>
            <w:pPr>
              <w:pStyle w:val="Style15"/>
              <w:rPr/>
            </w:pPr>
            <w:r>
              <w:rPr/>
              <w:t>таб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40 а.153ш.88</w:t>
            </w:r>
          </w:p>
          <w:p>
            <w:pPr>
              <w:pStyle w:val="Style15"/>
              <w:rPr/>
            </w:pPr>
            <w:r>
              <w:rPr/>
              <w:t>П.41 а.155ш.90</w:t>
            </w:r>
          </w:p>
        </w:tc>
      </w:tr>
      <w:tr>
        <w:trPr>
          <w:trHeight w:val="14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8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8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Цхьалхе предложени темина талламан диктант</w:t>
            </w:r>
            <w:r>
              <w:rPr/>
              <w:t xml:space="preserve"> «Воккхачу стеган до1а»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арш талла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арш тал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32 – 37 </w:t>
            </w:r>
          </w:p>
          <w:p>
            <w:pPr>
              <w:pStyle w:val="Style15"/>
              <w:rPr/>
            </w:pPr>
            <w:r>
              <w:rPr/>
              <w:t>б. 1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9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9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1едерзар, цуьнан нийсаяздар. Айдардешнаш, церан нийсаяздар.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1едерзарехь, айдар дешнашкахь сацаран хьаьркаш ехкаран ба къонаш йовзийтар, маршонехьа къийсам латто безаш хилар ч1аг1дар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й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б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н. анай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42-43</w:t>
            </w:r>
          </w:p>
          <w:p>
            <w:pPr>
              <w:pStyle w:val="Style15"/>
              <w:rPr/>
            </w:pPr>
            <w:r>
              <w:rPr/>
              <w:t>а.156-159 ш.94,9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0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шнаш-предложенеш х1аъ, х1ан-х1а. Цхьалхе предложени темих карладаккхар.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их кхетам балар, 1а мийнарг карладаккхар, къинхьегаме безам кхиор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арш кхачаме далоран ур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Чолхе предложени (10+1 т/б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олхе-цхьаьнакхетта предложени а, цуьнгахь хуттургаш а, сацаран хьаьркаш.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рлачу темих кхетам балар, хуттургаш йоцу чолхе предложенеш, цхьанатайпанара меженаш вовшех къасто 1амор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рла хаарш луш йолу ур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б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мбур, ц1ерпо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45 а.163</w:t>
            </w:r>
          </w:p>
          <w:p>
            <w:pPr>
              <w:pStyle w:val="Style15"/>
              <w:rPr/>
            </w:pPr>
            <w:r>
              <w:rPr/>
              <w:t>ш.10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олхе-карарчу предложених кхетам балар.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олхе-карарчу предло жених кхетам балар, коьртачу а, т1етухучу а предложенех хаарш к1аргдар, оьздангалла ларъяр массеран декхар хилар ч1аг1дар.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й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б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46 а.166</w:t>
            </w:r>
          </w:p>
          <w:p>
            <w:pPr>
              <w:pStyle w:val="Style15"/>
              <w:rPr/>
            </w:pPr>
            <w:r>
              <w:rPr/>
              <w:t>ш.104</w:t>
            </w:r>
          </w:p>
        </w:tc>
      </w:tr>
      <w:tr>
        <w:trPr>
          <w:trHeight w:val="3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4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олхе-карарчу предложенехь карара хуттургаш а, хуттурган дешнаш а.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1етухучу предложенин коьртачу шина билгалонах дешархой кхетор, цаьрца хуьлчу синтаксически г1ирсех лаьцна кхетам балар, нийсо еза 1амор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й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б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овх1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47 а.167 ш.10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5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1етухучу предложе нийн грамматически билгалонаш.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ерлачу темих кхетам балар, тидам кхиор, г1иллакх-оьздангалла ларъяр массеран декхар хилар ч1аг1дар.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й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б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48</w:t>
            </w:r>
          </w:p>
          <w:p>
            <w:pPr>
              <w:pStyle w:val="Style15"/>
              <w:rPr/>
            </w:pPr>
            <w:r>
              <w:rPr/>
              <w:t>а.169</w:t>
            </w:r>
          </w:p>
          <w:p>
            <w:pPr>
              <w:pStyle w:val="Style15"/>
              <w:rPr/>
            </w:pPr>
            <w:r>
              <w:rPr/>
              <w:t>ш.10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 xml:space="preserve">Чолхе предложени темина талламан диктант </w:t>
            </w:r>
            <w:r>
              <w:rPr/>
              <w:t>«1аьржа ч1аба».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арш таллар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арш тал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45-46 </w:t>
            </w:r>
          </w:p>
          <w:p>
            <w:pPr>
              <w:pStyle w:val="Style15"/>
              <w:rPr/>
            </w:pPr>
            <w:r>
              <w:rPr/>
              <w:t>б. к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1етухучу предложе нийн кепаш, церан схемаш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1етухучу предложенийн тайпанаш довзийтар, синкхетам кхиор, къинхетам кхио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й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б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уй, ц1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49 а.172 ш.111</w:t>
            </w:r>
          </w:p>
        </w:tc>
      </w:tr>
      <w:tr>
        <w:trPr>
          <w:trHeight w:val="9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7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1етуху предложени а, цуьнан карчам а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1етухучу предложенех а, карчамах долу хаарш шордар, эс кхиор, тешаме хила 1амо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й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б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х1ма, х1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50 а.176 ш.114</w:t>
            </w:r>
          </w:p>
        </w:tc>
      </w:tr>
      <w:tr>
        <w:trPr>
          <w:trHeight w:val="424" w:hRule="atLeast"/>
        </w:trPr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– г1а ахшо (18 сахьт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8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ина я масех т1етухучу предложе ница чолхе-карара предложене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рлачу темих кхетам балар, тидам бан 1амор, бакъо еза 1амо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й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хачамбацар, кхи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51 а.180 ш.11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9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хьанакарара т1етуху предложенеш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рла тема 1амор, пред ложенин схема х1отто 1амор, хьаша лараран меттиг йийцаре яр, вон амал эшон, г1алат нисдан 1амо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рла хаарш луш йолу ур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1оъ, син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52 а.181 ш.11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0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ьалха-т1аьхьаллин карара т1етуху предложенеш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рла тема йовзийтар, тидам кхиор, деца йолу юкъаметтиг ларъян езар кхио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й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б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харда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53 а.183 ш.12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йна чолхе предложенеш а, къамелан мур а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рла тема йовзийтар, синкхетам кхиор, дийна ташка безам кхио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й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б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1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 54 а.185 ш.123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Хуттургаш йоцу чолхе предложенеш (3+1 т/б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уттургаш йоцчу чолхечу предложенешкахь ц1оьмалг, ц1оьмалгаца т1адам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уттургаш йоцчу чолхечу предложенешкахь сацаран хьаьркаш х1итторан бакъонаш йовзийтар, синкхетам кхиор, Даймахке безам кхио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рла хаарш луш йолу ур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б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1уд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55 а.188 ш.12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уттургаш йоцчу чолхечу предложенешкахь шит1адам, тире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их хаарш шордар, тидам кхиор, 1аламе безам кхио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й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б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б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56а.190-193 ш.12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уттургаш йоцчу чолхечу предложенешкахь тире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их хаарш шордар, тидам кхиор, 1аламе безам кхио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й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б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б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 57 а.190-193 ш.12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Талламан диктант «</w:t>
            </w:r>
            <w:r>
              <w:rPr/>
              <w:t>Бердк1елара иччархо</w:t>
            </w:r>
            <w:r>
              <w:rPr>
                <w:b/>
              </w:rPr>
              <w:t>»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арш талла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лл. бол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къо</w:t>
            </w:r>
          </w:p>
          <w:p>
            <w:pPr>
              <w:pStyle w:val="Style15"/>
              <w:rPr/>
            </w:pPr>
            <w:r>
              <w:rPr/>
              <w:t>наш карла</w:t>
            </w:r>
          </w:p>
          <w:p>
            <w:pPr>
              <w:pStyle w:val="Style15"/>
              <w:rPr/>
            </w:pPr>
            <w:r>
              <w:rPr/>
              <w:t>яхар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Ма-дарра а, лач а къамел (5 сахьт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-дарра а, лач а къа мел довзийтар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-дарра къамел дов зийтар, могашалла ларъян езаш хилар кхиор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рла хаарш луш йолу ур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58-59 а.193-195 ш.13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-даррачу къамелехь сацаран хьаьркаш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-даррачу къамелехь сацаран хьаьркаш х1итторан бакъонаш йовзийтар, даймахке безам кхиор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рла хаарш луш йолу ур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58-59 а.193-195 ш.13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-дарра къамел лач къамеле дерзор.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-дарра къамел лач къамеле дерзо 1амор, эс кхиор, майралла а, ларвалар а цхьана динахь лела бохучун маь1на дан 1амо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й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60 а.195 ш.13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итаташ а, цаьргахь сацаран хьаьркаш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итаташкахь сацаран хьаьркаш х1итторан бакъонаш йовзийтар, эс кхиор, матте безам кхио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й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60 а.195 ш.13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хчийн меттан сурт х1отторан г1ирсаш, исбаьхьаллин башхаллаш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рлачу темих хаамаш балар, тидам кхиор, нох чийн йоь1ан сийн лерам бан безаш хилар ч1аг1</w:t>
            </w:r>
          </w:p>
          <w:p>
            <w:pPr>
              <w:pStyle w:val="Style15"/>
              <w:rPr/>
            </w:pPr>
            <w:r>
              <w:rPr/>
              <w:t>да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й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62 а.200 ш.143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Пунктуаци (3+1 т/б.  сахьт)</w:t>
            </w:r>
          </w:p>
        </w:tc>
      </w:tr>
      <w:tr>
        <w:trPr>
          <w:trHeight w:val="12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Йозанехь сацаран хьаьркаш х1итторан бакъонаш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рлачу темих хаамаш балар, синкхетам кхиор, Даймехкан турпалхой бовза, церан лерам бан безар ч1аг1да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й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213-225 ш.147</w:t>
            </w:r>
          </w:p>
        </w:tc>
      </w:tr>
      <w:tr>
        <w:trPr>
          <w:trHeight w:val="3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 xml:space="preserve">Шеран талламан диктант </w:t>
            </w:r>
            <w:r>
              <w:rPr/>
              <w:t>«Б1аьсте»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арш талла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лламан ур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62 а.212 ш.144</w:t>
            </w:r>
          </w:p>
        </w:tc>
      </w:tr>
      <w:tr>
        <w:trPr>
          <w:trHeight w:val="10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Йозанехь сацаран хьаьркаш х1итторан бакъонаш» т1еч1аг1дар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т1еч1аг1ъяр ; синкхетам кхиор; матте лерам кхио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й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ам1даран уро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ам1 да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ам1. да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33:00Z</dcterms:created>
  <dc:creator>Саламу</dc:creator>
  <dc:description/>
  <cp:keywords/>
  <dc:language>en-US</dc:language>
  <cp:lastModifiedBy>User</cp:lastModifiedBy>
  <cp:lastPrinted>2011-09-23T10:44:00Z</cp:lastPrinted>
  <dcterms:modified xsi:type="dcterms:W3CDTF">2013-10-01T18:26:00Z</dcterms:modified>
  <cp:revision>109</cp:revision>
  <dc:subject/>
  <dc:title/>
</cp:coreProperties>
</file>