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язык /Нохчийн мотт/ -  70 сахьт /2с.- к1ирнахь/.       Автор: Солтаханов Э.Х.  </w:t>
      </w:r>
      <w:r>
        <w:rPr>
          <w:b/>
          <w:sz w:val="28"/>
          <w:szCs w:val="28"/>
        </w:rPr>
        <w:t xml:space="preserve">  ГУП  « Бибколлектор » 2010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Ч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"/>
        <w:gridCol w:w="483"/>
        <w:gridCol w:w="482"/>
        <w:gridCol w:w="3348"/>
        <w:gridCol w:w="121"/>
        <w:gridCol w:w="120"/>
        <w:gridCol w:w="11"/>
        <w:gridCol w:w="3578"/>
        <w:gridCol w:w="122"/>
        <w:gridCol w:w="1200"/>
        <w:gridCol w:w="1200"/>
        <w:gridCol w:w="22"/>
        <w:gridCol w:w="580"/>
        <w:gridCol w:w="118"/>
        <w:gridCol w:w="722"/>
        <w:gridCol w:w="118"/>
        <w:gridCol w:w="722"/>
        <w:gridCol w:w="118"/>
        <w:gridCol w:w="842"/>
        <w:gridCol w:w="132"/>
        <w:gridCol w:w="354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н ц1е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лаш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а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1ирс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1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х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ра четверть-22с.</w:t>
            </w:r>
          </w:p>
        </w:tc>
        <w:tc>
          <w:tcPr>
            <w:tcW w:w="3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Карладаккхар – 8с.</w:t>
            </w:r>
          </w:p>
        </w:tc>
        <w:tc>
          <w:tcPr>
            <w:tcW w:w="3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чу классехь 1амийнарг карладаккхар. Аьзнаш  а, элпаш а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мийнарг карладаккхар. Аз а,элп довзарехь болу хаамаш кхио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яздар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ха элп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ха элпаш карлад.къамел кхи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 а, дош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х болу хаамаш карлабах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4 У.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н чаккхенга оьшу хьаьркаш х1итто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маш т1еч1аг1б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т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 У.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ц1ерашкахь, фамилешкахь, Дийнаташна техкана  ц1ерашкахь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чу элпех пайдаэцар,болу хаамаш кхио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 У.1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 аьзнаш, элпаш а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 аьзнех болу хаамаш карл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0 У.2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за аьзнаш а, элпаш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за аьзнех а, элпех а болу хаамаш т1еч1аг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3 У.30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диктант.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Къамел.Текст. Предложени.-5с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 а, предложени а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ан юкъара кхетам бал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ан а, предложении а юкъара кхетам балар,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0 А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4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ъамел кхио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и. «Тхан хасбеш»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уш долу къамел кхио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 кхиор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8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ех кхетам бал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1 У.5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н чаккхенга оьшу хьаьрк х1отто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занехь предложении билгалъян ха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3 У.59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н кхетам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5 У.6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ш а, дешдакъа а – 2с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 а, дешдакъа а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на а, дешдакхана юкъахь долу башхалла йовзийт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7 У.7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дакъан кхолладал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на а, дешдакхана юкъахь долу башхалла йовзийт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9 У.78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Дешнаш сехьадахар – 2с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 сехьадах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 сехьадахаран бакъонаш йовзийт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0 у84-89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на юккъехь й,ъ,ь элпаш долу дешнаш сехьадах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ъ, ь, й юкъахь долу дешнаш сехьдаха 1ам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3 У.9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охчийн абат а, я алфавит – 4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чий абат а, я алфав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йовзийтар, адамийн дахарехь цуьнан маь1ана хаийт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5 У.100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 алфавит рог1аллех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анисд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н пайдаэцар Хаар кхио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6 У10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мийнарг карладаккх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ахь болу хаамаш карлабах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7 У.10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1а четверть – 16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къа аз а, элп а « й »- 2с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 аз а, элп а « й »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элпах юкъара кхетам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.109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элп юкъахь долу дешнаш сехьадах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элп юкъахь долу дешнаш сехьадаха 1ам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2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Дехий, доций мукъа аьзнаш – 5с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ий, доций мукъа аьз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-на кхетам балар дехий, доций мукъа аьзнех а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пш э, е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е элпех нийса яздаран пайдаэцар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3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я, яь,ю,юь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 аз билгалдечу элпех нийса яздаран пйдаэц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4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 аз билгалдечу элпех пайдаэц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 аз билгалдечу элпех нийса яздаран пйдаэц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4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диктант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Нохчийн метан шатайпанара мукъа аьзнаш –2с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чийн метан шатайпанара мукъа аьз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ла темех кхетамба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50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аь, оь, уь 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ех нийса яздаран болу хаамаш ба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5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Нохчийн метан шатайпанара мукъа аьзнаш –8 с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чийн метан шатайпанара мукъаза аьзнаш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ьзнех,элпех нийса пайдаэцарх лаьцна хаамаш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63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шаран талламан бол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хь, кх, къ 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ьзнех,элпех нийса пайдаэцарх лаьцна хаамаш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69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т1, х1, г1, к1 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ьзнех,элпех нийса пайдаэцарх лаьцна хаамаш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77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  п1, ц1, ч1 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ьзнех,элпех нийса пайдаэцарх лаьцна хаамаш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81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ъаза шиъ шалха элп дол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ьзнех,элпех нийса пайдаэцарх лаьцна хаамаш балар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88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хчийн метан шатайпанара мукъа а, мукъаза а аьзне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– г1а четверть – 18с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мийнарг т1еч1аг1д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00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, ов, аьв юкъадог1у дешнаш нийса яздар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пийн ев, ов,аьв нийса язда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етам бала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05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евне а, къора а мукъаза аьзнаш – 4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не а, къора а мукъаза аьзн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вне а, къора а мукъаза аьнаш йозанехь къастор а, билгалдахар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09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 ь, ё, ф, щ юкъадог1у дешнаш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вне а, къора а мукъаза аьнаш йозанехь къастор а, билгалдахар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16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сторан хьаьрк  ъ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сторан хьаьрк  ъ  къасто 1ам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1ера схьаязъя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ьа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Дош а, предложении а – 1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 а, предложении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 а, предложении кхетам балар къасто 1ам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4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Х1уманаш билгалъен дешнаш – 4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уманаш билгалъен дешн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ума а, цуьнан ц1е билгалъеш долу дош а вовшех къаст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4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ашна а, кхечу х1уманашна хаттарш  х1иттор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са хаттар х1отто 1ам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6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1ума» боху кхетам шарбар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амел кхи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Доккха элп – 3с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ц1ерашкахь, ден ц1ерашкахь, фамилешкахь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яздаран бакъонаш  йовзий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кха элп дийнатийн ц1ерашкахь.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дийнатийн ц1ерашках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9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яртийн,урамийн, г1алийн хин ц1ерашкахь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кха элп яздаран бакъонаш  йовзий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Дешт1аьхьенаш – 3 с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т1аьхье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т1аьхье иза дош хилар ха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дар. Дешт1аьхьенаш.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маш т1еч1аг1б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дикта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а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 Х1уманийн  дар  билгалден дешнаш – 2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уманийн  дар  билгалден дешнаш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 довзий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1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1ун до? Х1ун дина? бохучу хаттарна жоп лун дешнаш.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 хаттарш х1итто 1ам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– г1а  четверть – 13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Х1уманийн билгало гойту дешнаш – 3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1уманийн билгало гойту дешнаш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? Мухачу? Хаттаршна жоп лун дешнаш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са хаттарш х1итт 1амор, т1еч1аг1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ламан бол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рш талл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Гергара дешнаш – 2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ра дешнаш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ра дешнех кхетам бал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дар.  Гергара дешнаш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маш т1еч1аг1ба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еч1аг1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Предложени – 2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х кхетам бал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на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тарийн г1оьнца дешнашна юккъехь уьйр х1оттор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х кхетам бал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ьн.ур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ь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1амийнарг карладаккхар – 6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мийнарг карладаккх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д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  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1даран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мийнарг карладаккхар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ан талламан болх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н тайпана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1даран уро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не а, къора а мукъаза аьзнаш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ра  дешнаш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ламан диктанташ – 8  Сочинени – 1   Изложени–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6:00Z</dcterms:created>
  <dc:creator>User</dc:creator>
  <dc:description/>
  <cp:keywords/>
  <dc:language>en-US</dc:language>
  <cp:lastModifiedBy>ARSEN</cp:lastModifiedBy>
  <cp:lastPrinted>2013-09-13T19:31:00Z</cp:lastPrinted>
  <dcterms:modified xsi:type="dcterms:W3CDTF">2013-09-13T15:34:00Z</dcterms:modified>
  <cp:revision>26</cp:revision>
  <dc:subject/>
  <dc:title>                            Чеченский язык /Нохчийн мотт/ - 102сахьт /3с</dc:title>
</cp:coreProperties>
</file>