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40"/>
        <w:gridCol w:w="2512"/>
        <w:gridCol w:w="2897"/>
        <w:gridCol w:w="1051"/>
        <w:gridCol w:w="1328"/>
        <w:gridCol w:w="11"/>
        <w:gridCol w:w="993"/>
        <w:gridCol w:w="1071"/>
        <w:gridCol w:w="1480"/>
        <w:gridCol w:w="26"/>
        <w:gridCol w:w="340"/>
        <w:gridCol w:w="15"/>
        <w:gridCol w:w="796"/>
        <w:gridCol w:w="631"/>
        <w:gridCol w:w="13"/>
        <w:gridCol w:w="49"/>
        <w:gridCol w:w="7"/>
        <w:gridCol w:w="907"/>
        <w:gridCol w:w="676"/>
        <w:gridCol w:w="6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№      П/ 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рокан   тем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алаш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   тайп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т.       г1ирс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.    бол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ьалх.    бол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а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н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 /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/ б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чийн халкъан барта кхолларалл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ка шаьш ешна произведений йийцитар церан анализ яр.Къ. кх. ,  дешаре безам кхиор.</w:t>
            </w:r>
          </w:p>
          <w:p>
            <w:pPr>
              <w:pStyle w:val="Normal"/>
              <w:rPr/>
            </w:pPr>
            <w:r>
              <w:rPr/>
              <w:t>Нохч. Халкъа барта кхоллараллах  лаьцна  къамел дар ,цунна юкъа йог1у жанраш йийцар. Деш- -на  дешаран говзала лакхаякхар цуьнах пайда эца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ар. ешар</w:t>
            </w:r>
          </w:p>
          <w:p>
            <w:pPr>
              <w:pStyle w:val="Normal"/>
              <w:rPr/>
            </w:pPr>
            <w:r>
              <w:rPr/>
              <w:t>автар сурт</w:t>
            </w:r>
          </w:p>
          <w:p>
            <w:pPr>
              <w:pStyle w:val="Normal"/>
              <w:rPr/>
            </w:pPr>
            <w:r>
              <w:rPr/>
              <w:t>керл хаар       ур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3-4  еша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ьйранаш                     Туьйра «Тамашийна     олхаза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ьйранан  чулацаман   маь1на дан 1амор. Дешаран говзала лаккхаяккхар   , цуьнах пайда эцар. Къ . кх .</w:t>
            </w:r>
          </w:p>
          <w:p>
            <w:pPr>
              <w:pStyle w:val="Normal"/>
              <w:rPr/>
            </w:pPr>
            <w:r>
              <w:rPr/>
              <w:t>Туьйранан г1оьнца адаман  1ан- дахар довзийтар ; баккхичеран лерам  бар,    цуьнах пайда эцар.Къ . кх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.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 ,       оьзданаш, буржалш.</w:t>
            </w:r>
          </w:p>
          <w:p>
            <w:pPr>
              <w:pStyle w:val="Normal"/>
              <w:rPr/>
            </w:pPr>
            <w:r>
              <w:rPr/>
              <w:t>Пха туху 1ад, 1аьршал, гила,г1ал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ьйранаш                          </w:t>
            </w:r>
          </w:p>
          <w:p>
            <w:pPr>
              <w:pStyle w:val="Normal"/>
              <w:rPr/>
            </w:pPr>
            <w:r>
              <w:rPr/>
              <w:t>Туьйра «Кхо ваша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ьйранан  чулацаман   маь1на дан 1амор. Дешаран говзала лаккхаяккхар   , цуьнах пайда эцар. Къ . кх .</w:t>
            </w:r>
          </w:p>
          <w:p>
            <w:pPr>
              <w:pStyle w:val="Normal"/>
              <w:rPr/>
            </w:pPr>
            <w:r>
              <w:rPr/>
              <w:t>Туьйранан г1оьнца адаман  1ан- дахар довзийтар ; баккхичеран лерам  бар,    цуьнах пайда эцар.Къ . кх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.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 ,       оьзданаш, буржалш.</w:t>
            </w:r>
          </w:p>
          <w:p>
            <w:pPr>
              <w:pStyle w:val="Normal"/>
              <w:rPr/>
            </w:pPr>
            <w:r>
              <w:rPr/>
              <w:t>Пха туху 1ад, 1аьршал, гила,г1ал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 . 5-9 </w:t>
            </w:r>
          </w:p>
          <w:p>
            <w:pPr>
              <w:pStyle w:val="Normal"/>
              <w:rPr/>
            </w:pPr>
            <w:r>
              <w:rPr/>
              <w:t>еша</w:t>
            </w:r>
          </w:p>
          <w:p>
            <w:pPr>
              <w:pStyle w:val="Normal"/>
              <w:rPr/>
            </w:pPr>
            <w:r>
              <w:rPr/>
              <w:t>а . 10- 20.еша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зо 1ахарца мохк къовсар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ьйран  чулацам бовзийтар, церан г1иллакх-амалш йовзийтар,цуьнах пайда эцар.Къ . кх . ,</w:t>
            </w:r>
          </w:p>
          <w:p>
            <w:pPr>
              <w:pStyle w:val="Normal"/>
              <w:rPr/>
            </w:pPr>
            <w:r>
              <w:rPr/>
              <w:t>дешаран говзала лаккха яккхар.</w:t>
            </w:r>
          </w:p>
          <w:p>
            <w:pPr>
              <w:pStyle w:val="Normal"/>
              <w:rPr/>
            </w:pPr>
            <w:r>
              <w:rPr/>
              <w:t>Туьйранан маь1на дан 1амор ; ден весет кхочуш дан дезаш хилар ч1аг1дар. Къ . кх.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.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хо ваша  а , саьрмик а.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ьйран  чулацам бовзийтар, церан г1иллакх-амалш йовзийтар,цуьнах пайда эцар.Къ . кх . ,</w:t>
            </w:r>
          </w:p>
          <w:p>
            <w:pPr>
              <w:pStyle w:val="Normal"/>
              <w:rPr/>
            </w:pPr>
            <w:r>
              <w:rPr/>
              <w:t>дешаран говзала лаккха яккхар.</w:t>
            </w:r>
          </w:p>
          <w:p>
            <w:pPr>
              <w:pStyle w:val="Normal"/>
              <w:rPr/>
            </w:pPr>
            <w:r>
              <w:rPr/>
              <w:t>Туьйранан маь1на дан 1амор ; ден весет кхочуш дан дезаш хилар ч1аг1дар. Къ . кх.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. 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1а-моза  расха дин</w:t>
            </w:r>
          </w:p>
          <w:p>
            <w:pPr>
              <w:pStyle w:val="Normal"/>
              <w:rPr/>
            </w:pPr>
            <w:r>
              <w:rPr/>
              <w:t>Жен ж1ала  мехкан да 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20-23. еша .</w:t>
            </w:r>
          </w:p>
          <w:p>
            <w:pPr>
              <w:pStyle w:val="Normal"/>
              <w:rPr/>
            </w:pPr>
            <w:r>
              <w:rPr/>
              <w:t>а . 23-26  еша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ьшуш хилла к1ант   1- дакъа</w:t>
            </w:r>
          </w:p>
          <w:p>
            <w:pPr>
              <w:pStyle w:val="Normal"/>
              <w:rPr/>
            </w:pPr>
            <w:r>
              <w:rPr/>
              <w:t>Доьшуш хилла  к1ант  11- дакъ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ьйранан маь1на дан 1амор ; цуьнах пайда эцар. Къ . кх . Дешаре болу безам ч1аг1бар.</w:t>
            </w:r>
          </w:p>
          <w:p>
            <w:pPr>
              <w:pStyle w:val="Normal"/>
              <w:rPr/>
            </w:pPr>
            <w:r>
              <w:rPr/>
              <w:t>Деш-на кхетам балар теманх  лаьцна , цуьнах пайда эцар. Къ . кх . , дешаран  говзала лакхаякхар .Дешаре болу безам  ч1аг1ба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а гиб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26  еша</w:t>
            </w:r>
          </w:p>
          <w:p>
            <w:pPr>
              <w:pStyle w:val="Normal"/>
              <w:rPr/>
            </w:pPr>
            <w:r>
              <w:rPr/>
              <w:t>а . 26-30 еша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ьшуш хилла к1ант   1- дакъа</w:t>
            </w:r>
          </w:p>
          <w:p>
            <w:pPr>
              <w:pStyle w:val="Normal"/>
              <w:rPr/>
            </w:pPr>
            <w:r>
              <w:rPr/>
              <w:t>Доьшуш хилла  к1ант  11- дакъ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ьйранан маь1на дан 1амор ; цуьнах пайда эцар. Къ . кх . Дешаре болу безам ч1аг1бар.</w:t>
            </w:r>
          </w:p>
          <w:p>
            <w:pPr>
              <w:pStyle w:val="Normal"/>
              <w:rPr/>
            </w:pPr>
            <w:r>
              <w:rPr/>
              <w:t>Деш-на кхетам балар теманх  лаьцна , цуьнах пайда эцар. Къ . кх . , дешаран  говзала лакхаякхар .Дешаре болу безам  ч1аг1ба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а гиб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. ар . дешар. Нана.   Айдамиров А.     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ьйранин  тайпанаш  довзийтар ; адамийн сатийсамаш хуьлу туьйранашкахь 1амор. Къ . кх . , дешаран уроке безам кхиор 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цанаш.                       Кицанех лаьцна .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анаш ирачу кхетамца х1иттийна доца аларш ;  кицанашкахь халкъан хьекъал а бакъдерг а  гайта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31-36 еша</w:t>
            </w:r>
          </w:p>
          <w:p>
            <w:pPr>
              <w:pStyle w:val="Normal"/>
              <w:rPr/>
            </w:pPr>
            <w:r>
              <w:rPr/>
              <w:t>а . 39-41 еша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етал – металш         Х1етал – металех  лаьцна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етал-металш а х1оттош долу говза сурт халкъ к1оргера тидам болуш хилар гайтар. Къ . кх . дешаран уроке безам  бахийта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42-49 еш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  Б . С . «Майра  к1ант  Сулима ».        1-дакъа</w:t>
            </w:r>
          </w:p>
          <w:p>
            <w:pPr>
              <w:pStyle w:val="Normal"/>
              <w:rPr/>
            </w:pPr>
            <w:r>
              <w:rPr/>
              <w:t>«Майра к1ант   Сулима»  11 - дакъ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ьйра литератур</w:t>
            </w:r>
          </w:p>
          <w:p>
            <w:pPr>
              <w:pStyle w:val="Normal"/>
              <w:rPr/>
            </w:pPr>
            <w:r>
              <w:rPr/>
              <w:t xml:space="preserve">ни    стихотворени  кепехь язъяр , церан васташ  амалшйовзийтар . Пэтичность , васташ къеггина хилар гайтар. Къ . кх . ,дешаре безам кхиор. </w:t>
            </w:r>
          </w:p>
          <w:p>
            <w:pPr>
              <w:pStyle w:val="Normal"/>
              <w:rPr/>
            </w:pPr>
            <w:r>
              <w:rPr/>
              <w:t>Деш – на кхетам балар теманх  лаьцна , цуьнах пайда эцар. Къ . к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  Б . С . «Майра  к1ант  Сулима ».        1-дакъа</w:t>
            </w:r>
          </w:p>
          <w:p>
            <w:pPr>
              <w:pStyle w:val="Normal"/>
              <w:rPr/>
            </w:pPr>
            <w:r>
              <w:rPr/>
              <w:t>«Майра к1ант   Сулима»  11 - дакъ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ьйра литератур</w:t>
              <w:br/>
              <w:t xml:space="preserve">ни    стихотворени  кепехь язъяр , церан васташ  амалшйовзийтар . Пэтичность , васташ къеггина хилар гайтар. Къ . кх . ,дешаре безам кхиор. </w:t>
            </w:r>
          </w:p>
          <w:p>
            <w:pPr>
              <w:pStyle w:val="Normal"/>
              <w:rPr/>
            </w:pPr>
            <w:r>
              <w:rPr/>
              <w:t>Деш – на кхетам балар теманх  лаьцна , цуьнах пайда эцар. Къ . кх . , дешар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урт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 , йилбазалла хьовсара  1аьржа-Хож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2-63 еша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  Б . С . «Майра  к1ант  Сулима ».        1-дакъа</w:t>
            </w:r>
          </w:p>
          <w:p>
            <w:pPr>
              <w:pStyle w:val="Normal"/>
              <w:rPr/>
            </w:pPr>
            <w:r>
              <w:rPr/>
              <w:t>«Майра к1ант   Сулима»  11 - дакъ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ьйра литератур</w:t>
            </w:r>
          </w:p>
          <w:p>
            <w:pPr>
              <w:pStyle w:val="Normal"/>
              <w:rPr/>
            </w:pPr>
            <w:r>
              <w:rPr/>
              <w:t xml:space="preserve">ни    стихотворени  кепехь язъяр , церан васташ  амалшйовзийтар . Пэтичность , васташ къеггина хилар гайтар. Къ . кх . ,дешаре безам кхиор. </w:t>
            </w:r>
          </w:p>
          <w:p>
            <w:pPr>
              <w:pStyle w:val="Normal"/>
              <w:rPr/>
            </w:pPr>
            <w:r>
              <w:rPr/>
              <w:t>Деш – на кхетам балар теманх  лаьцна , цуьнах пайда эцар. Къ . к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урок цхьан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у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М. М . «Ц1ен  маьхьси ». 1-дакъа</w:t>
            </w:r>
          </w:p>
          <w:p>
            <w:pPr>
              <w:pStyle w:val="Normal"/>
              <w:rPr/>
            </w:pPr>
            <w:r>
              <w:rPr/>
              <w:t>Мусаев М . М . «Ц1ен маьхьси ». 11-дакъ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ш – на кхетам балар  теманх лаьцна , цуьнах пайда эцар.Къ. кх. дешаре безам кхиор. Дешаран говзала лакхаяккхар , дешаре безам кхиор.  </w:t>
            </w:r>
          </w:p>
          <w:p>
            <w:pPr>
              <w:pStyle w:val="Normal"/>
              <w:rPr/>
            </w:pPr>
            <w:r>
              <w:rPr/>
              <w:t>Деш – на кхетам балар теманх лаьцна , цунах пайда эцар.Къ . кх . , дешаран говзала лакхаякхар . Дешаран уроке безам кхи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лаьцна дий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8-83-87    еша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М. М . «Ц1ен  маьхьси ». 1-дакъа</w:t>
            </w:r>
          </w:p>
          <w:p>
            <w:pPr>
              <w:pStyle w:val="Normal"/>
              <w:rPr/>
            </w:pPr>
            <w:r>
              <w:rPr/>
              <w:t>Мусаев М . М . «Ц1ен маьхьси ». 11-дакъа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ш – на кхетам балар  теманх лаьцна , цуьнах пайда эцар.Къ. кх. дешаре безам кхиор. Дешаран говзала лакхаяккхар , дешаре безам кхиор.  </w:t>
            </w:r>
          </w:p>
          <w:p>
            <w:pPr>
              <w:pStyle w:val="Normal"/>
              <w:rPr/>
            </w:pPr>
            <w:r>
              <w:rPr/>
              <w:t>Деш – на кхетам балар теманх лаьцна , цунах пайда эцар.Къ . кх . , дешаран говзала лакхаякхар . Дешаран уроке безам кхиор.</w:t>
            </w:r>
          </w:p>
          <w:p>
            <w:pPr>
              <w:pStyle w:val="Normal"/>
              <w:rPr/>
            </w:pPr>
            <w:r>
              <w:rPr/>
              <w:t>Туьйранан коьрта турпалхой  бовзийтар х1илла, сонталла ,таллар гайтар.Дешаран уроке безам кхиор.</w:t>
            </w:r>
          </w:p>
          <w:p>
            <w:pPr>
              <w:pStyle w:val="Normal"/>
              <w:rPr/>
            </w:pPr>
            <w:r>
              <w:rPr/>
              <w:t>Деш-на кхетам балар теманх лаьцна цуьнах пайда эцар. Къ . кх. , дешаран говзал лакхаякха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  <w:p>
            <w:pPr>
              <w:pStyle w:val="Normal"/>
              <w:rPr/>
            </w:pPr>
            <w:r>
              <w:rPr/>
              <w:t>цхьан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 сурт</w:t>
            </w:r>
          </w:p>
          <w:p>
            <w:pPr>
              <w:pStyle w:val="Normal"/>
              <w:rPr/>
            </w:pPr>
            <w:r>
              <w:rPr/>
              <w:t>автор    су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лаьцна дийц</w:t>
            </w:r>
          </w:p>
          <w:p>
            <w:pPr>
              <w:pStyle w:val="Normal"/>
              <w:rPr/>
            </w:pPr>
            <w:r>
              <w:rPr/>
              <w:t>автор боцца хаамаш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1ирмин мажар ,терс-маймал.</w:t>
            </w:r>
          </w:p>
          <w:p>
            <w:pPr>
              <w:pStyle w:val="Normal"/>
              <w:rPr/>
            </w:pPr>
            <w:r>
              <w:rPr/>
              <w:t>Тур , кхача, вариг.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8-83-87    еша.</w:t>
            </w:r>
          </w:p>
          <w:p>
            <w:pPr>
              <w:pStyle w:val="Normal"/>
              <w:rPr/>
            </w:pPr>
            <w:r>
              <w:rPr/>
              <w:t>А.88-95-105 еша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аев С .А . «Чкъорди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ш – на кхетам балар  теманх лаьцна , цуьнах пайда эцар.Къ. кх. дешаре безам кхиор. Дешаран говзала лакхаяккхар , дешаре безам кхиор.  </w:t>
            </w:r>
          </w:p>
          <w:p>
            <w:pPr>
              <w:pStyle w:val="Normal"/>
              <w:rPr/>
            </w:pPr>
            <w:r>
              <w:rPr/>
              <w:t>Деш – на кхетам балар теманх лаьцна , цун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 сурт</w:t>
            </w:r>
          </w:p>
          <w:p>
            <w:pPr>
              <w:pStyle w:val="Normal"/>
              <w:rPr/>
            </w:pPr>
            <w:r>
              <w:rPr/>
              <w:t>автор  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лаьцна дийц</w:t>
            </w:r>
          </w:p>
          <w:p>
            <w:pPr>
              <w:pStyle w:val="Normal"/>
              <w:rPr/>
            </w:pPr>
            <w:r>
              <w:rPr/>
              <w:t>автор боцца хаама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1ирмин мажар ,терс-маймал.</w:t>
            </w:r>
          </w:p>
          <w:p>
            <w:pPr>
              <w:pStyle w:val="Normal"/>
              <w:rPr/>
            </w:pPr>
            <w:r>
              <w:rPr/>
              <w:t>Тур , кхача, вариг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аев С .А . «Чкъорди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ш – на кхетам балар  теманх лаьцна , цуьнах пайда эцар.Къ. кх. дешаре безам кхиор. Дешаран говзала лакхаяккхар , дешаре безам кхиор.  </w:t>
            </w:r>
          </w:p>
          <w:p>
            <w:pPr>
              <w:pStyle w:val="Normal"/>
              <w:rPr/>
            </w:pPr>
            <w:r>
              <w:rPr/>
              <w:t>Деш – на кхетам балар теманх лаьцна , цун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 сурт</w:t>
            </w:r>
          </w:p>
          <w:p>
            <w:pPr>
              <w:pStyle w:val="Normal"/>
              <w:rPr/>
            </w:pPr>
            <w:r>
              <w:rPr/>
              <w:t>автор  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лаьцна дийц</w:t>
            </w:r>
          </w:p>
          <w:p>
            <w:pPr>
              <w:pStyle w:val="Normal"/>
              <w:rPr/>
            </w:pPr>
            <w:r>
              <w:rPr/>
              <w:t>автор боцца хаама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четверть-14 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А. Т.             «Бирдолаг» . «Лоьман пачхьалкх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рдолаг»- философски   жанрех долу туьйра хилар гайтар,  Лоьман пачхьалкх  оцу  пачхьалкхехь долу      г1иллакхаш , акхаройна а , олхазаршна юкхъехь йолу  къизалла гайтар. Къ. кх.  ,   дешаран уроке безам  бахийта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  хаар. 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. боц. хаамаш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лашо, чхар,чарх, лаппаг1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06 -107 еша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А. Т.             «Бирдолаг» . «Лоьман пачхьалкх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рдолаг»- философски   жанрех долу туьйра хилар гайтар,  Лоьман пачхьалкх  оцу  пачхьалкхехь долу      г1иллакхаш , акхаройна а, олхазаршна юкхъехь йолу  къизалла гайтар. Къ. кх.  ,   дешаран уроке безам  бахийта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  хаар. 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ар . д . Къонахий.   Айдамиров А.      »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-на кхетам балар  теманх лаьцна  цуьнах     пайда  эцар. Дешаран говзала лакхаякхар. Къ. кх.. , дешаран уро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х , б1обоьлла ,  мокхаз , къемат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07  -116  еша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Бадуев С . С .           «Зайнди» .       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дархочунх боцца хаамш балар , цуьнах пайда эцар. Туьйранан чулацам а , коьрта турпалхой а , церан амалш  йовзийтар . Къ. кх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а хаам.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лаьцна боцца хаамаш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р, кхел, кад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ша   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 . кх .  Бадуев С . С.  . Сочинени «Зайнди»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п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  т1еч1.    урок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126 – 136  еш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. ар . д. Бекхамхой.    Айдамиров А .Литературан  турпалхочух а , сюжетах а лаьцна .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палхочух а , сюжетах  а  лаьцна  юхьанцара кхетам  балар . Къ . кх . , дешаран говзалла  лакхаякхар цуьнах пайда эцар. Дешаран уроке безам кхиор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ткъа , йоьлча , йийгар , 1ожа , боьр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37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каев Хь . Б .      «Баьпкан чкъуьйриг». 1-дакъ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дархочун дахарх  лаьцна боцца  хаамаш бовзийтар , цуьнах пайда эцар . Лаьтте, къинхьегаме безам кхиор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.   хаам.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 лаьцна  дийца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-1ала-  мат, мук1арло, чидам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38 еша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каев Хь . Б .         «Баьпкан  чкъуьйриг» 11 – дакъа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-на кхетам балар теманх лаьцна , цуьнах пайда эцар.Къ . кх . , дешаран говзалла лакхаякхар,цуьнах пайда эцар.уроке безам кхиор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39  -141   еша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това Р . С .         «Лийрбоцурш» .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ессин  дахарх лаьцна боцца  хаамаш , стихин    патреотически  маь1на.Къ . кх .Уроке безам кхиор.         Деш-н уро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 хаам . 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дар.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дар   лаьц.  дийц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42 -143     еша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каев М. А .         «Баппа»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дархочун дахарх лаьцна  боцца хаамаш , дийцаран маь1на , исбаьхьалла           йовзийтар 1амийнарг           т1еч1аг1да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 хаар. 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46  -153  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111 – четверть – 20 с .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b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ев Хь . Д .             «Лаьмнийн къоналла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а еша шардар ; -1аламан хазалла  адамийн   дог – ойла  айарх лаьцна    дийцар .Къ . кх . Уро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    хаам.  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 лаьцна   боцца   хаама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1ап , г1аларташ,  токх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4  -156   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 ар . д . Йолахой .   Айдамиров А.             «Хьекъал долу йо1 а ,  кхиэлахо а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-на кхетам балар теманх лаьцна  цуьнах пайда эцар . Туьйран чулацам бовзийтар,Къ .кх .  уроке бен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ар. деш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ев М . А .             «Ламанан хи»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дархочух боцца  хаамаш  балар ; стих –и нийса еша 1амор хин исбаьхьалла гар;Даймех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 хаар.  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 лаьцна дийц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58  -160 д. 1амо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н            къамелах  а , строфах а лаьцна .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фах юхьанцара кхетам балар . Къ . кх . ,     дешаран говзалла лаккхаякхар. Уро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0 -162 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аевЖ . М .         «Буьйсанна г1улчаш»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дарх болу хаамаш бовзийтар , берийн дахар    оьздангаллица  довзийтар, нийса еша 1амор , г1иллакх долуш хиларх     лаьцна кхетам  балар .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1ул ,   хьукмат ,     тептар ,         хьехарсахьт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63 еша . 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аев Ж . М .          «Буьйсанна г1улчаш». Т1еч1аг1дар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кхетам балар теманх  лаьцна , цуьнах     пайда  эцар. Къ . кх . дешаран уро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лаьцна   дий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64  - 166    еша . 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лейманов А . С .     «Борз ю уг1уш» .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йса еша  1амор ; дахар лардан , тодар дезаш хилар ч1аг1дар , книжкаш ешаре безам кхиор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.  хаар .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67  - 178 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ар . дешар  «Лулахой» .                  Сулейманов А . С .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кхетам  балар   теманх  лаьцна , цуьнах      пайда эцар.Къ . кх . ,  дешаран уроке безам кхиор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79  - 182    еша .    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уев 1 . Хь .             «Аьрзунан  илли»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а еша 1амор адаман мах беза хилар кхетор ; дайн  ц1ена  г1иллакх  1алашдан  дезаш хилар.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 боцца   хаама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83  -185  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ерманов  Д .  Д .     «Доттаг1алла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чинени язъян  кечам  бар .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хеташ  еша 1амор , диканиг  дан а , воккханиг  лара а  везаш хилар ч1аг1дар .Уроке безам кхиор 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   хаар 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 лаьцна дий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187  -191    еша  . 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 «Доттаг1алла»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уш долу къамел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 т1еч1.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 ар . д .Декъазниш  Айдамиров А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 – ни нийса еша 1амор, чулацам а , маь1на а  довзийтар , баьпкан сий а , пусар а дан ойла кхиор.  уроке безам кхи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анукаев Ш . А .     Баьпкан юьхк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 – ни нийса еша 1амор, чулацам а , маь1на а  довзийтар , баьпкан сий а , пусар а дан ойла кхиор.  уроке безам кхиор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  хаар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боцца   хаам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92 -193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 Ш . Р .        «Т1амна  дуьхьал      довла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дархочун боцца хаамаш  бовзийтар.Сстих – и нийса еша 1амор ; т1еман теманх  кхетам балар, машар ларбарехь ойла кхиор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л  хаар.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95  -196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ов 1 . А .        «Къонахалла» .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ша 1амор , нахана пайдехьа а волуш , къонаха хила везаш хиларан ойла кхиор 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хьан  урок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 лаьцна  дийц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197 -206   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ъонахалла».              Ахмадов 1 . А .            Т1еч1аг1дар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 на кхетам балар      теманх  лаьцна , цуьнах    пайда эцар. Къ . кх . дешаран  говзалла  лакхаякхар , уро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206  -207 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аев В – Хь . Х .       «Малъх чубаре хьоьжура иза» .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хчийн къома  лайна  бала гайтар , г1ийлачун  г1о  дан  дезаш  хиларан ойла кхиор. уроке безам кхиор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боцца хаама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209 – 217   еша .   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 – ЧЕТВЕРТЬ – 16 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лов Х – М . Э .     «Ненан безам»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ьозанан а , цуьнан жимачу доьзалан а сурт довза 1амор , кхетам кхиор, 1аламан дахар ларда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218 – 221  еша 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ар . дешар.              «Лом-1елин хьуьнарш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аре безаман жигаралла йовзийтар .Къ . кх . дешаран говзала  лакхаякхар , цуьнах пайда эцар. Уро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222 -224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каев 1 . Ш .        «Садаьржаш» .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дархочун боцца хаамаш бовзийтар , исбаьхьалла ган 1амор ; 1аламе безам кхиор . Дешаран говзалла лакхаякхар , цуьнах  пайда эцар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лаьцна  дийц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225 еша .  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аев М . С .           «Доттаг1ашка» 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дархочун боцца  хаамаш балар. Т1амо йохьуш йолу къизалла а , цо ден зуламаш а гайтар. Уро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226 -227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ев Хь . М .         «Ц1окъ»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дар . боцца хаам . кхетош кхиор , акхаройн 1ер –дахар довзар лардар . Уроке безам 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боцца  хаама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1ла ,    баккхал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229 – 237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султанов М. Э .     «Ца кхетта хестор»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дарх . боцца  хаам.  Балар ; 1аламе безам кхиор 1аламца къинхетаме хиларан ойла кхиор.Уроке безам бахийта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 лаьцна дийц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238 еша . 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 кхетта хестор».     Т1еч1аг1дар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на кхетам балар теманх лаьцна , цуьнах пайда эцар. Къ . кх . дешаран говзала лакхаякхар,уро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239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даккхар.                Сулаев М.Т1ехтохар.   (туьйра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ьйранийн чулацам  бийцар 1амор ; церан маь1на   дан   1амор. Къ . кх . дешаран  говзала  лакхаякхар , цуьнах  пайда эцар.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лаьцна дий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245 – 249  еша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 ар . д . Иэшам Айдамиров 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на кхетам балар  теманх лаьцна , цуьнах пайда эцар.Къ . кх . дешаран говзала лакхаякхар ,уро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боцца   хаам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улимин ц1архо»      Саидов Била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 –на кхетам балар  теманх лаьцна , цуьнах пайда эцар.Къ . кх . дешаран говзала лакхаякхар ,уро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боцца   хаам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309 -315    еша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ултанов 1 .            «К1анталг».Бадуев С.   «Кемсаш»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ьртех  долу  туьйранаш-  -кахь  исбаьхьа  хазалла      хилар гайтар . Къ . кх . дешаран уроке  безам  к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 . 316 -321  еша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алханов Зайнди    Хьасаний, Ахьмаддий,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йн да – нана делча        хуьлуш долу  ирс гайтар,    царна дала цхьа верис луш  хилар хаийтар. Дешаран     говзала лакхаякхар,уроке  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ьлла,       Свифт,           чхьонкар ,     бекхам ба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322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дамиров «Гуьйре».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ийн да – нана делча        хуьлуш долу  ирс гайтар,    царна дала цхьа верис луш  хилар хаийтар. Дешаран     говзала лакхаякхар,уроке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ев Хь .                    «Лаьмнашкахь» 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ламан хазна ган произ-хь 1амор , и лардан дезаш    хиларехь ойла кхиор. Деш  - н уроке безам кхиор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лаьцна  боцца   хаама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ьмукъ,     к1оршаме,   ц1етуху        к1ожам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. 323  -328  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султанов М.            «Мархийн  к1айн  г1арг1улеш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ламан хазна ган  произ-   -хь 1амор и лардан дезаш    хиларехь ойла  кхиор. Дешаран говзала лакхаякхар, цуьнах пайда эцар. Дешаран уроке          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 . 329  -343    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    Берсанов Х-А.               «Берзалой»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-ш шарехьа  болу       безам ч1аг1бар , акхаройн   лардара дезаш  хилар          довзийтар . Уроке безам кхи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- г1ала   къаж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344  -352     еша .    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германов Д. «Т1ай».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-ш шарехьа  болу       безам ч1аг1бар , акхаройн   лардара дезаш  хилар          довзийтар . Уро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лсултанов 1 .          «Догдика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-на кхетам балар            теманх лаьцна, цуьнах пайда эцар.Дешаран            говзала  лакхаякхар, урок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х  лаьцна  дийц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. 358 -367    еша .  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ь 1амийнарг    т1еч1аг1даран   урок   «Пейзаж»  эпитет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мийнарг карлдакхар ,      т1еч1аг1дар , аьхкенна        ц1ера болх балар .  Къ . кх.  уроке безам кхиор . 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мийн  карл.    т1еч1. 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а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текст</w:t>
              <w:br/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ар. еша 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  Б . С . «Майра  к1ант  Сулима ».        1-дакъа</w:t>
            </w:r>
          </w:p>
          <w:p>
            <w:pPr>
              <w:pStyle w:val="Normal"/>
              <w:rPr/>
            </w:pPr>
            <w:r>
              <w:rPr/>
              <w:t>«Майра к1ант   Сулима»  11 - дакъ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уьйра литератур</w:t>
            </w:r>
          </w:p>
          <w:p>
            <w:pPr>
              <w:pStyle w:val="Normal"/>
              <w:rPr/>
            </w:pPr>
            <w:r>
              <w:rPr/>
              <w:t xml:space="preserve">ни    стихотворени  кепехь язъяр , церан васташ  амалшйовзийтар . Пэтичность , васташ къеггина хилар гайтар. Къ . кх . ,дешаре безам кхиор. </w:t>
            </w:r>
          </w:p>
          <w:p>
            <w:pPr>
              <w:pStyle w:val="Normal"/>
              <w:rPr/>
            </w:pPr>
            <w:r>
              <w:rPr/>
              <w:t>Деш – на кхетам балар теманх  лаьцна , цуьнах пайда эцар. Къ . кх . , дешаре безам кхио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 ур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Бадуев С . С .           «Зайнди» .       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дархочунх боцца хаамш балар , цуьнах пайда эцар. Туьйранан чулацам а , коьрта турпалхой а , церан амалш  йовзийтар . Къ. кх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М. М . «Ц1ен  маьхьси ». 1-дакъа</w:t>
            </w:r>
          </w:p>
          <w:p>
            <w:pPr>
              <w:pStyle w:val="Normal"/>
              <w:rPr/>
            </w:pPr>
            <w:r>
              <w:rPr/>
              <w:t>Мусаев М . М . «Ц1ен маьхьси ». 11-дакъ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ш – на кхетам балар  теманх лаьцна , цуьнах пайда эцар.Къ. кх. дешаре безам кхиор. Дешаран говзала лакхаяккхар , дешаре безам кхиор.  </w:t>
            </w:r>
          </w:p>
          <w:p>
            <w:pPr>
              <w:pStyle w:val="Normal"/>
              <w:rPr/>
            </w:pPr>
            <w:r>
              <w:rPr/>
              <w:t>Деш – на кхетам балар теманх лаьцна , цун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аев С .А . «Чкъорди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ш – на кхетам балар  теманх лаьцна , цуьнах пайда эцар.Къ. кх. дешаре безам кхиор. Дешаран говзала лакхаяккхар , дешаре безам кхиор.  </w:t>
            </w:r>
          </w:p>
          <w:p>
            <w:pPr>
              <w:pStyle w:val="Normal"/>
              <w:rPr/>
            </w:pPr>
            <w:r>
              <w:rPr/>
              <w:t>Деш – на кхетам балар теманх лаьцна , цун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ьан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42:00Z</dcterms:created>
  <dc:creator>Home</dc:creator>
  <dc:description/>
  <cp:keywords/>
  <dc:language>en-US</dc:language>
  <cp:lastModifiedBy>Марина</cp:lastModifiedBy>
  <dcterms:modified xsi:type="dcterms:W3CDTF">2013-10-02T14:03:00Z</dcterms:modified>
  <cp:revision>348</cp:revision>
  <dc:subject/>
  <dc:title/>
</cp:coreProperties>
</file>