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40"/>
        <w:gridCol w:w="1812"/>
        <w:gridCol w:w="3240"/>
        <w:gridCol w:w="1260"/>
        <w:gridCol w:w="1260"/>
        <w:gridCol w:w="1440"/>
        <w:gridCol w:w="1260"/>
        <w:gridCol w:w="1088"/>
        <w:gridCol w:w="349"/>
        <w:gridCol w:w="632"/>
        <w:gridCol w:w="726"/>
        <w:gridCol w:w="98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ан  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алаш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ан тай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. г1и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 .бол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ьалх. бол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а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 / 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/ б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н мотт-вайн хазна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 деза ,ненан мотт 1амо безаш хилар а , цуьнан мел маь1на ду а ; къамел кхиор т1ехь болх бар . Уроке безам к1аргба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ьалх . хаар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 5.    ш. 3  .  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ьхьанцарчу классашкахь 1амийнаг карладаккхар. Шала мукъаза  элпаш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ан чаккхенгахь мукъаза элпаш бакъонца нийса дог1уш яздан хаар; къамел кхио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карл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7 .  ш .6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амелан дакъош Ц1ердош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ашах кхетам бапар; кхечу къамелан дакъойх къасто 1амор ; къамел кхиор т1ехь болх ба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. пред. х1и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ьрк, урчакх, чаччам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 9 .    ш .11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1ердош , цуьнан терахь,  дожарш легар 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етам балар ц1ердешнийн дожаршкахь , терахьашкахь  хийцадаларх ; къамел кхиор .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 10 .   ш .14. 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галдош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галдашах 1амийнарг  карлдаккхар,къасто 1амор ; дешаре безам кхио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лгал   .  пред . х1ит 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 13 . ш.17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аман болх.         «Мичхьара болало Даймохк »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т1еч1аг1да, к1аргдар , таллар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т1еч1аг1 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 14 . ш . 19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1алаташ т1ехь болх. Синтаксис а,  пунктуации а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ах кхетам балар ; къамел кхиор. Уроке безам к1аргба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л . хаар.кхач. далор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тала амал хьеси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.15 . ш . 20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нийн цхьанакхтарш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шнийн вовшашца йолчу уьйрах кхетор, дешнашна  юкъа нийса хаттарш х1итто хаар .Къамел кхиор,дешаре безам кхио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7 . ш .23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ех  кхетам балар ; къамел кхиор т1ехь болх бар. Уроке безам к1аргб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 19 . ш . 29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н тайпанаш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йи  тайпанаш довзийтар, предложени чекхъяларан  билгалонаш; къамел кхиор. Уроке безам  бахийтар 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 21.  ш  .31. 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йцаран предложени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йцаран предложени къасто 1амор дешаре безам кхиор; къамел кхиор.  Уроке безам бахит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йна ур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йцаран предлож . х1итто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 .22 . ш . 34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таран предложени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таран предложени къасто    1амор, къамелкхиор.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25 . ш 39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ан предложени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ан предложени  къасто 1амор ; цуьнан чаккхенгахь   муьлха хьаьрк  юьллу 1амор.Къамел кхиор,уроке безам  бахит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. 28 . ш .45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йн коьрта  меженаш .          Подлежаши 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 деза муха х1утту предложенин бух , подлежащи  коьрта  меже хиларх кхетам балар; къамел кхиор   Уроке безам бахит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л. хаар. кхач. урок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 .х1ит. подлежащин сиз хьакха 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31 . ш .50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и предложенехь къастор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и къасто 1амор; къамел кхиор;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дарг, себао ,    сацкъар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 33.  ш . 54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и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их кхетам балар, сказуеми къасто 1амор, къамел кхиор . Уроке безам бахит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34. ш . 55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н коьртаза меженаш.   Кхач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хачамах  кхетам балар муьлхачу хаттаршна цо жоп ло, муьлха дакъа хуьлий лела иза пред  -ложенехь.Къамел кхиор; дешаре безам    кхио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х1ит . кхачаман  сиз хьакха 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35 .   ш .57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астам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ехь къастам каро 1амор ,   цуьнан билгалонаш    йовзийтар; къамел кхиор. Дешаре безам  кхи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. 37.   ш . 61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там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там къасто 1амор;    иза муьлхачу дашах бозу къостор,къамел   кхиор.Дешаре безам кхи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.  х1ит. латтаман  сиз  хьакха.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39.     ш .65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жазий, яьржиний предложене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жазий,яьржиний предложенеш къасто 1амор, къамел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41.    ш. 70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н цхьанатайпана-ра   меженаш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атайпанара    меженаш  муьлхарниш ю кхетам балар; дешаре безам кхио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43 . ш .74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тайпанар-чу меженашкахь юкъара дешн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ъара дош каро а  нийса х1отто хаар,цунна т1ехьа ши т1адам билла; къамел кхиор .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45. ш .78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тайпанар-чу    меженашца хуттург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тургаш къасто 1амор; къамел кхиор, дешаре безам кхио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 . х1ит . цхьан . меженашца  хут. къ 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47. ш . 81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едерзар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 деза  т1едерзар х1ун ю иштта билгалдаккха  деза  т1едерзар кхайкхаран интонацехь деша дезар хилар.Къамел кхиор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 48.  ш . 83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едерзарш  предложенехь къаст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 деза предложенехь  т1едерзар къасто; къамел кхъиор.Дешаре безам кхи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51. ш.87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едерзарехь сацаран  хьаьрк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едерзарехь сацаран хьаьркаш х1итто 1амор; къамел кхиор. Дешаре безам кхи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53 . ш 91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аман болх.          «Юьртахь суьйр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рш талла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т1еч1аг1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аман бол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54.  ш 94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1алаташ т1ехь болх. Цхьалхе а,  чолхе а предложенеш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лхе а , чолхе а предложенех кхетам балар , уьш вовшех къасто 1амор. 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55 . ш .96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лхечу  предложенеш-кахь    хуттургаш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еш  хуттургаш ерш , йоцурш къасто 1амор, къамел кхиор.Дешаре безам кхио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хит.   чолхечу пред . хут. къ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58 . ш 101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н кечам бар . «К1она футболисташ».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ш долу къамел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амийн. т1еч1аг1.    къ . кхиор. урок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56.     ш .97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ъамел кхиор .         Сочинени .                 «Къона футболисташ»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уш долу къамел кхио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 . кх . урок.</w:t>
              <w:br/>
              <w:br/>
              <w:br/>
              <w:br/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 –дарра  къамел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 –даррачу  къамелах кхетам  балар и къасто 1амор; къамел  кхиор.Дешаре безам кхи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   карточ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. х1от.   ма- дарра  къамел.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59 .  ш . 10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 – даррачу къамелехь сацаран     хьаьркаш .                  Изложенин кечам бар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 – даррачу къамелах кхетам балар  и къасто 1амор; сацаран хьаьркане  х1итто 1амор.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 .  кеч. бар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61.    ш .106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   .               «Дуьхьарлера хьехархо» .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ш долу къамел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т1еч1аг1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1 .</w:t>
            </w:r>
          </w:p>
        </w:tc>
      </w:tr>
      <w:tr>
        <w:trPr>
          <w:trHeight w:val="9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ах кхетам балар ,диалог къасто 1амор ; къамел кхиор. Дешаре безам кхио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х1от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63 .   ш. 108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аш х1отт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ах кхетам балар , диалог къасто   1амор . Диалоган  , реприкашна хьалха     йозанехь  тире х1отто  хаар. 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64.   ш.110.</w:t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lang w:val="en-US"/>
              </w:rPr>
              <w:t xml:space="preserve">II </w:t>
            </w:r>
            <w:r>
              <w:rPr/>
              <w:t>четверть 28 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ах а,  пунктуацих . 1амийнарг карлдаккхар т1еч1аг1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а , пунктуаци          вовшех  къасто; церан ма1на  довзар, дешнашца йолу къасто  а , цунах  нийса пайда  эца хаар.Къамел кхиор, дешаре безам кхиор.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д.     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таблиц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ха, осала,    буо, гери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64 .  хатт.    т1едех--к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аман болх. «Доттаг1 волчох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рш таллар, хаарийн мах хад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лам.   белхан    урок.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аман  бол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66 .  ш .115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1алаташ т1ехь болх.       Фонетика , графика , орфографи.      Аьзнийн  кхол- ладал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архошна кхетам балар теманх лаьцна , цуьнах пайда эцар. Къамел кхиор,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л         хаарш  кхач.   далор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74 . ш. 126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паш , аьзнаш , абат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архошна кхетам балар теманх  лаьцна , цуьнах пайда эцар.Аьзнаш , элпаш къасто 1амор. Къамел кхиор,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     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76 . ш.132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ъа а, мукъаза а аьзн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ъа а, мукъаза а аьзнаш  къасто  1амор,Даймехке безам кхиор.Дешаре безам кхио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тес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77.     ш .134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не а, къора а мукъаза аьзн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декъе декъало мукъаза аьзнаш хаар, муха кхоллало зевне а, къора а,  легашна т1ера а аьзнаш. Къамел кхиор, дешаре безам кхиор.         </w:t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хочар,  ла1а, тача ,   хьолч1а 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78.  ш. 137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ха мукъаза элп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 деза , дешнаш чаккхенгахь масса мукъаза   элпаш маца яздо.Къамел    кхиор, дешаре безам кхиор.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.   х1отт. Шала мукъаза элпаш къ.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79. ш.139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ха элп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 деза , муьлхачарех олу шалха элпаш а , уьш масса ду а ,йозанехь  церан  нийсаяздаран  бакъонаш.     Къамел кхиор , да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82 . ш.145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 . кх .          Изложени        «Наж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ш долу къамел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т1еч1аг1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ъон 1амо   карл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и        « Наж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ш долу къамел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1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паш е , е , ю, юь, я , яь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 деза уьш муха кхолла – дела а ,церан маь1на а ,уьш юкъара долу  дешнаш далор, нийса яздаран бакъонаш .  Къамел кхиор ,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 ,яла, эвсара , таж ,  жухар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83 . ш .146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 – элпан маь1на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хчийн маттахь элп й масех маь1нехь лелор  гайтар , цуьнан кхетам балар.Цуьнах пайда эцар.       Къамел кхиор , дешаре безам бахийт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84 . ш.149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ха а , доца а мукъа аьзн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ъа деха а , доца аларца дешнийн маь1на  хийцалуш хилар.Къамел кхиор ,дешаре  безам кхиор.                            </w:t>
              <w:br/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86 . ш.154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а  шеконан мукъа аьзн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онан аьзнаш муьлхарш ду  1амор ,церан нийса яздаран бакъонаш а ; къамел кхиор.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йна ур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88 . ш. 158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тонг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тонгаш х1ун хаар ,    дифтонгаш шина озах кхоллалуш хилар 1амор.    Къамел кхиор ,дешаре безам кхъ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90 . ш.161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иш  хадоран хьаьр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ь1нехькхеташ долчу дешнашкахь иэ ,уо дифтонгийн метан е , о яздеш хилар 1ам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92 . ш .162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ъачу аьзнийн меран ал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а кхоллало дешан чаккхенгахь манкхалла маца ,мичахь яздан деза н 1амор ; къамел кхиор.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93 ш .166. хатт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амийнарг       карладаккхар.  Фонетика , графика , орфографи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ех ,графикех, орфографих 1амийнарг     карладаккхар,цуьнах пайда   эцар.Къамел кхиор,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. 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.    белх.       кеча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94 . ш .16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аман тестирова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карлдаккхар, хаарш  талл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.. белхан 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97.    ш .174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 фонетически      талл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  фонетически таллар,цуьнах пайдо эцар. Къамел киор,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98 . ш.176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 кечам  бар.   «Майра хьш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ш долу къамел кхиор,цуьнах пайда эц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. кечам ба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1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ъ. кх.              Изложени .        «Майра хьаша».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ш долу  къамел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 т1еч1аг1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ъ. карл.   1амо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амийнарг т1ч1аг1дар        фонетика, графика, орфогафи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 карладаккхар         т1еч1аг1дар,цуьнах пайда    эцар.Къамел кхиор,дешаре безам 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д.      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таб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12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.            Лексиках       къетавм  балар.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ан х1ун  лексически         маь1на ду а , дерриге а  мет - -тан  дешнех  лексикан олий  а , дешнийн хазна стенах олу  а 1амор. Къамел кхиор ,           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л.        хаар. урок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х1от. лексич. къ. б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101. ш .180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нийн  маь1 -на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 цхьа маь1на долуш а ,    масех маь1на долуш хилар а, турпалхошна ларам кхиор. Камел кхиор ,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, рузма, руку1а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102. ш.183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нийн  маь1 –наш т1ечаг1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-на кхета балар теманх лаьцна,цуьнах пайда эцар.Къамел кхиар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104. ш.189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а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онимаш.йовзийтар дуккха маь1наш долу дешнашний  омонимашний  дешнашкий омонм машниий юкъара башха башхалл къастар.Къа мел кхиор,дешаре безам кхиор.                                     </w:t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.  пред. х1о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,105 . ш .10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а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ех кхетам балар , церан  лексически  маь1на дан  1амор ; тешам болуш хиларехьа кхетам кхиор.Къамел кхиор,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йна  ур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таблица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х1от.си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07. пред. .х1от х1от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        111- четверть- 40 с.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а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аш  йовзийтар , церан маь1на дан 1амор , кицанин маь1на дан 1амор , къамел кхиор.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х1от. анто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107 . ш .197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нийн ч1аг1делла   цхьанкхетар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аш йовзийтар , уьш къасто  1амор, доьналлех  лерам  бан 1амор. Къамел кхиор,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108. ш.201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. кх .            Изложенина кечам бар.    «Ломмий , цхьогалий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ш долу къамел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       «Ломмий , цхьогаллий».  (туьйр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ш долу къамел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т1еч1аг1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1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х 1амийнарг карлдаккх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нийн  маь1наш билгал  дан 1амор , царех пайда  эца  хаар. 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д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л-буц , Сагал-мат ,</w:t>
              <w:br/>
              <w:t>хьокъа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110. ш.204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аман тестирова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карлдаккхар,т1еч1аг1дар,к1аргдар,хаарш талл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ам. тестир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1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х 1амийнарг карлдаккхар, т1еч1аг1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кхиарех хаарш шордар, дийнаташна безам кхиор.Къамел кхиор,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д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ьсанг, уьрхан,уьшал, уьнан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111 ш. 206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.  Дошкхолладал-ар а , орфогра- - фи  а . Дешнийн кхолладал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нийн кхолладаларан некъаш довзийтар церан нийсаяздарах болу кхетам    бовзийтар къамел кхиор.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л. хаарийн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х1от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13. ш. 208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нийн кхолладалар.  Т1еч1аг1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-на кхетам балар теманх  лаьцна цуьнах пайда   эцар.Къамел кхиор,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113. ш.210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ан лард а , чаккхе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кхенийн граммотически маь1на къасто 1амор , чаккхе схьакъасто 1амор , лард къасто 1амор.Къамел кхиор,  дешаре 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х1отт. къ. дешан лард , чаккх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114. ш 212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ан лард а , чаккхе а.         Т1еч1аг1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-на кхетам балар теманх лаьцна цуьнах пайда эц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  т1еч1аг1.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1 . пред х1отт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 . кх .       Сочиненин кечам бар.     «Ас т1екхачаре сатуьйсу д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ш  долу къамел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. 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        «Ас т1екхачаре сатуьйсу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ш долу къамел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т1еч1аг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1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рам а , гергара дешнаш  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ман кхетам балар,уьш къасто 1амор , гергара  нах ларар, уьш безар мехала хилар. Къамел кхиор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116.         ш  217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хьалх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хьалхе билгалъен 1амор,къамел кхиор.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х1. дешхьал. къ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1 .    а .  117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ьадовлаза а , схьадевлла  а , дешн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ьадовлаза а , схьадевлла  а дешнаш къасто 1амор , къамел кхиор .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19. ш . 22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ьадовлаза а , схьадоьвлла а , дешнаш. Т1еч1аг1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-на кхетам балар теманх лаьцна , цуьнах пайда эцар.Къамел кхиор , дешаре безам кхио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т1еч1аг1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иг , стов ,  кхел , бож, кхез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 120. ш .223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ийн   тайпан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къасто 1амор къ. кх. , оьздангалла ,г1иллакх    довзийтархьама болх бар .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21. ш 226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аман  болх «Некъан юьх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 т1еч1аг1дар , к1аргдар , хаарш талла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аман белхан   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1алаташ т1ехь болх.Ц1ердо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ошах кхетам балар     синтаксически  маь1на  дан 1амор ; 1аламе безам кхиор .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л. хаарийн 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 . х1от. ц1ерд. сиз хьакх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222 . ш .229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ош. Т1еч1аг1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 – на кхетам балар теманх лаьцна , цуьнах  пайда эцар.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т1еч1аг1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 . пред .  х1. ц1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ъара а  ,  долахь ц1ердешн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хачу элпаца яздаран бакъонаш йовзийтар . 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124 . ш .234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ъара а , долахь а ц1ердешнаш .  Т1еч1аг1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кхачу элпаца яздаран бакъонаш йовзийтар, цуьнах пайда эцар.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125 . ш .236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нийн цхьаллин а , дукхаллин а терах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рахь хуьлу ц1ердешнаш  1амор; къ. кх. турпалхойн лерам бан 1амор.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х1 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127. ш 240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нийн цхьаллин а, дукхаллин а терахь. Т1еч1аг1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нийн  терахьаш къастор ; къамел кхиор т1ехь болх  бар.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нийн грамматически класс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 классаш йовзийтар къамел кхиор нене безам к1аргбар.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129 . ш . 24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нийн грамматически классаш.Т1еч1-аг1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 – на кхетам балар теманх  лаьцна , цуьнах  пайда эцар. 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 т1еч1аг1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га-т1улг ,  шо1ар, шорг1а.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 .  пред. х1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нийн   дожар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арийн ц1ераш церан       маь1на , рог1алла , хаттарш 1амор ; 1аламе безам кхиор.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32. ш . 24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нийн  дожарш.  Т1еч1аг1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 – на кхетам балар теманх лаьцна , цуьнах пайда эцар. 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 .  т1еч1аг1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 . пред . х1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нийн легар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арх кхетам балар , уьш билгалдан 1амор , хьех –н лерам бар.Къамел кхиор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 134 ш  248, -249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пшний легарш. Т1еч1аг1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 – на кхетам балар теманх лаьцна , цуьнах пайда эцар.Къамел кхиор .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амийн. т1еч1аг1 ур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   тес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1 .    ц1ер. легар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нийн дожарийн      чаккхенаш нийсаязъя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арийн ц1ерш а , церан маь1на , рог1алла , хаттарш 1амор ; 1аламе безам кхиор. Къ . к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. белх. кечам ба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38. ш. 255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аман болх. «Телеграф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 т1еч1аг1дар, к1аргдар, хаарш талл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. белх.  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. 1.   а . 139. ш. 262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1алаташ т1ехь болх .    Дукхаллин   терахьан ц1ердешнийн легар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халлин терахьан ц1ердешнаш цхьанакепара легалой довзийтар ; къамел кхиор ,дийнаташка  безам кхио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. ле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елиг, хьаса, талмаж, инзаре,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140 . ш . 26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халлин терахьан ц1ердешнийн легар.             Т1еч1аг1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 –на кхетам балар теманх  лаьцна , цуьнах пайда эцар. 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 т1еч1аг1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 . ш . 26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ьрсийн матера т1еэцначу ц1ердешнийн нийса яз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 а мотт т1еэцна дешнаш юкъахь  доцуш цахилар  хаийта . Къамел кхиор ,   дешаре безам кхио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. 114. ш . 26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ъ . кх .                            Изложени    «Берзан  дуй».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ш  долу къамел кхи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. язъяр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br/>
              <w:br/>
              <w:br/>
              <w:t xml:space="preserve">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143 .    ш . 27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ни     «Берзан дуй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ш  долу къамел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т1еч1аг1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. 1 .  карл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наш кхолладаларан некъ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наш кхолладаларан  некъаш довзийтар дешнийн х1оттам къасто 1амор . Къамел кхиор ,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145 . ш . 27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аран  дакъалг ца   ц1ердешнашца  нийсаязд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къалг ца  ц1ердешнашца  цхьаьна яздеш хилар хаийтар; нене  болу безам к1аргб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р, бадаржа бебу, беж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46. ш . 27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4 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ть-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с .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нийн  суффикс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аш йовзар  къамел кхиор ; лоьрийн белхалочун  мехала йовзийт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х1отт. ц1ер. суф. къ 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46 . ш . 27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нийн суффиксаш .  Т1еч1аг1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 – на  кхетам балар теманх лаьцна ,цуьнах пайда эцар. 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  т1еч1аг1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 .   пред. х1. ц1. суф. къ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аман болх. «Мехала толам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рш талл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аман белх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1алаташ т1ехь болх .     Цхьана дешдекъах лаьттачу    ц1ердешнийн   нийсаяздар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нийн  нийса яздар  довзийтар ,къамел кхиор ;   оьздангал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. 149. ш  283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ош морфологичес--ки  къаст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ош морфологически  къасто 1амор ,цуьнан кепаш къасто 1амор. Къамел кхиор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50. ш . 28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. кх . Сочиненина кечам  бар.      «Доттаг1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ш долу къамел кхи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 .кеч. ба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. 1 . 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очинени          «Доттаг1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ш  долу къамел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ош морфологичес--ки таллар.      Т1еч1аг1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ош морфологически къасто 1амор ; церан кепаш къасто 1амор Къ . кх.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52. ш .287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1ердош карлдакхар.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карладаккхар ,   т1еч1аг1дар , цуьнах пайда эцар. Къамел кхиор , дешаре безам кхио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д.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да, з1ара-     -зукъ,    ч1аь1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53 . ш .28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ош т1еч1аг1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лламан болх. «Хьалнехьа некъ».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еч1аг1дар , цуьнах пайда эцар. Къамел кхиор , дешаре безам кхиор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амийнарг карладакхар ,    т1еч1аг1дар. Хаарш  талл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д. 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лламан белх.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дакхар.      Предложенин меженаш .(коьрта а , коьртаза а  меженаш )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 – на кхетам балар теманх лаьцна , цуьнах пайда эцар . Меженах долу хаарш карлдаккхар . 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д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54.  ш . 28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и  ,  сказу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ежаших а , сказуемих а  долу хаарш   карлдакхар . Къамел кхиор , дешаре безам кхиор.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х1отт. подлеж.  сказ. Къ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65. ш . 29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хачам , къастам ,   латтам .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карлдакхар, цуьнах пайда  эцар. Къамел 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 156 . ш . 294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едерз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едерзарх лаьцна 1амийнарг карлдаккхар. 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, тайна ирзу  оршо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58. ш . 29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 – дарра къам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карлдаккхар ,  цуьнах пайда эцар. 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х1.       ма - дарра къамел 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59 . ш . 29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карлдаккхар , т1еч1аг1дар, цуьнах пайда эцар.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60. ш . 30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ах а, пунктуацих а   1амийнарг   карлдаккх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карлдаккхар , т1еч1аг1дар, цуьнах пайда эцар. 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. тест. кеч. ба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61 . ш . 30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аман тестирова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хь 1амийнарг карлдаккхар, т1еч1аг1дар, к1аргдар,цуьнах пайда эцар.  Хаарш талл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. тест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. 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62 . ш . 30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, графика  орфографи.     Мукъаа , мукъаза а аьзн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карлдаккхар, т1еч1аг1дар, цуьнах пайда эцар. 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ам,та1зар, болатан,бекх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64 . б . 1 . карл.  пред. х1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ха а , доца а мукъа аьзнаш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карлдаккхар , т1еч1аг1дар, цуьнах пайда эцар. Къамел кхиор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64 . ш . 3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тонга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хь 1амийнарг карлдаккхар , т1еч1аг1дар, цуьнах пайда эцар.Къамел кхиор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калд.    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х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65 . ш . 31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 фонетически таллар карлдаккх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карлдаккхар, т1еч1аг1дар, цуьнах пайда эцар.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йсак, керста  ямарта  ка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67 . ш . 31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х 1амийнарг карлдаккх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карлдаккхар, т1еч1аг1дар , цуьнах пайда эцар.Къамел кхиор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.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69. ш .316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аш, синонимаш антонимаш карлдаккх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карлдаккхар , т1еч1аг1дар.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х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 . карл.   ш317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нийн кхолладалар карлдаккх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карлдаккхар , т1еч1аг1дар , цуьнах пайда эцар. 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ж-саж ,  зама , шел1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 . кар. Пред. х1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ан талламан  болх  тестирова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рш талл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 . т1еч1аг1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 .  карл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ан лард , орам , дешхьалхе , суффик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карлдаккхар т1еч1аг1дар, цуьнах пайда эцар.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 168. ш . 31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ош карлдаккх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карлдаккхар , цуьнах пайда эцар.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 . х1. ц1ерд. къ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69. ш . 319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нийн цхьаллин а дукхаллин а терахь карлдаккх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хь 1амийнарг карлдаккхар ,т1еч1аг1дар ,      цуьнах пайда эцар. 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,  ше , шелиг , чхоран 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 .  карл . пред . х1.</w:t>
            </w:r>
          </w:p>
        </w:tc>
      </w:tr>
      <w:tr>
        <w:trPr>
          <w:trHeight w:val="2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нийн грамматически классаш карлдаккх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хь 1амийнарг карлдаккхар , т1еч1аг1дар , цуьнах пайда эцар. Къамел кхио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карлд. т1еч1аг1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 .  карл. т1еч1. к1арг.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карлдаккхар.   Ц1ердешнийн легар.Т1еч1аг1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хь 1амийнарг карлдаккхар, т1еч1аг1дар, цуьнах пайда эцар.Къамел кхиор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   карлд.    т1еч1аг1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 .</w:t>
            </w:r>
          </w:p>
        </w:tc>
      </w:tr>
      <w:tr>
        <w:trPr>
          <w:trHeight w:val="1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 кхач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хь 1амийнарг карладаккхар, т1еч1аг1д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аст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хь 1амийнарг карладаккхар, т1еч1аг1дар, цуьнах пайда эц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хь 1амийнарг карладаккхар,  т1еч1аг1дар, цуьнах пайдаэц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карладаккхаран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нийн терахь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хь 1амийнарг каорладаккх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.карладаккхаран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0:28:00Z</dcterms:created>
  <dc:creator>Home</dc:creator>
  <dc:description/>
  <cp:keywords/>
  <dc:language>en-US</dc:language>
  <cp:lastModifiedBy>Admin</cp:lastModifiedBy>
  <cp:lastPrinted>2002-02-14T09:22:00Z</cp:lastPrinted>
  <dcterms:modified xsi:type="dcterms:W3CDTF">2013-09-02T12:11:00Z</dcterms:modified>
  <cp:revision>565</cp:revision>
  <dc:subject/>
  <dc:title/>
</cp:coreProperties>
</file>