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0"/>
        <w:gridCol w:w="1812"/>
        <w:gridCol w:w="3240"/>
        <w:gridCol w:w="1260"/>
        <w:gridCol w:w="1260"/>
        <w:gridCol w:w="1440"/>
        <w:gridCol w:w="1260"/>
        <w:gridCol w:w="1088"/>
        <w:gridCol w:w="349"/>
        <w:gridCol w:w="632"/>
        <w:gridCol w:w="726"/>
        <w:gridCol w:w="98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н 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алаш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ан тай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. г1и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 .бол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алх. бол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а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/ 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/ 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 мотт-вайн хазн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,ненан мотт 1амо безаш хилар а , цуьнан мел маь1на ду а ; къамел кхиор т1ехь болх бар . Уроке безам к1аргб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алх . хаар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5.    ш. 3  . 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ьхьанцарчу классашкахь 1амийнаг карладаккхар. Шала мукъаза  элп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чаккхенгахь мукъаза элпаш бакъонца нийса дог1уш яздан хаар; къамел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карл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7 .  ш .6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амелан дакъош Ц1ердо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ашах кхетам бапар; кхечу къамелан дакъойх къасто 1амор ; къамел кхиор т1ехь болх б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. пред. х1и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ьрк, урчакх, чаччам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9 .    ш .11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1ердош , цуьнан терахь,  дожарш легар 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етам балар ц1ердешнийн дожаршкахь , терахьашкахь  хийцадаларх ; къамел кхиор 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0 .   ш .14.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галдош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галдашах 1амийнарг  карлдаккхар,къасто 1амор ;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гал   .  пред . х1ит 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3 . ш.17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        «Мичхьара болало Даймохк »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т1еч1аг1да, к1аргдар , таллар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4 . ш . 19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 Синтаксис а,  пунктуации 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ах кхетам балар ; къамел кхиор. Уроке безам к1аргба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. хаар.кхач. далор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тала амал хьес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15 . ш . 2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цхьанакхтар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нийн вовшашца йолчу уьйрах кхетор, дешнашна  юкъа нийса хаттарш х1итто хаар .Къамел кхиор,дешаре безам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7 . ш .23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ех  кхетам балар ; къамел кхиор т1ехь болх бар. Уроке безам к1аргб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9 . ш . 29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н тайпан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йи  тайпанаш довзийтар, предложени чекхъяларан  билгалонаш; къамел кхиор. Уроке безам  бахийтар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21.  ш  .31.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йцаран предложен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йцаран предложени къасто 1амор дешаре безам кхиор; къамел кхиор.  Уроке безам бахит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йна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йцаран предлож . х1итто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.22 . ш . 34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таран предложен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таран предложени къасто    1амор, къамел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5 . ш 39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ан предложен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ан предложени  къасто 1амор ; цуьнан чаккхенгахь   муьлха хьаьрк  юьллу 1амор.Къамел кхиор,уроке безам  бахи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28 . ш .45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йн коьрта  меженаш .          Подлежаши 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муха х1утту предложенин бух , подлежащи  коьрта  меже хиларх кхетам балар; къамел кхиор   Уроке безам бахи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л. хаар. кхач. ур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х1ит. подлежащин сиз хьакха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1 . ш .50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 предложенехь къасто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 къасто 1амор; къамел кхиор;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арг, себао ,    сацкъар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33.  ш . 54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их кхетам балар, сказуеми къасто 1амор, къамел кхиор . Уроке безам бахи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4. ш . 5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н коьртаза меженаш.   Кхач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ачамах  кхетам балар муьлхачу хаттаршна цо жоп ло, муьлха дакъа хуьлий лела иза пред  -ложенехь.Къамел кхиор; дешаре безам   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ит . кхачаман  сиз хьакха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5 .   ш .57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астам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ехь къастам каро 1амор ,   цуьнан билгалонаш    йовзийтар; къамел кхиор. Дешаре безам 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37.   ш . 6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там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там къасто 1амор;    иза муьлхачу дашах бозу къостор,къамел   кхиор.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.  х1ит. латтаман  сиз  хьакха.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39.     ш .6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жазий, яьржиний предложене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жазий,яьржиний предложенеш къасто 1амор,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1.    ш. 7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н цхьанатайпана-ра   межен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атайпанара    меженаш  муьлхарниш ю кхетам балар;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3 . ш .74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тайпанар-чу меженашкахь юкъара деш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ъара дош каро а  нийса х1отто хаар,цунна т1ехьа ши т1адам билла; къамел кхиор 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5. ш .7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тайпанар-чу    меженашца хуттург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тургаш къасто 1амор; къамел кхиор,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 х1ит . цхьан . меженашца  хут. къ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7. ш . 8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 т1едерзар х1ун ю иштта билгалдаккха  деза  т1едерзар кхайкхаран интонацехь деша дезар хил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48.  ш . 83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ш  предложенехь къас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предложенехь  т1едерзар къасто; къамел кхъиор.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51. ш.8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ехь сацаран  хьаьрк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ехь сацаран хьаьркаш х1итто 1амор; къамел кхиор. 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53 . ш 9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         «Юьртахь суьйр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54.  ш 9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 Цхьалхе а,  чолхе а предложене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лхе а , чолхе а предложенех кхетам балар , уьш вовшех къасто 1амо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55 . ш .9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хечу  предложенеш-кахь    хуттург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еш  хуттургаш ерш , йоцурш къасто 1амор, къамел кхиор.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ит.   чолхечу пред . хут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58 . ш 10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н кечам бар . «К1она футболисташ»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. т1еч1аг1.    къ . кхиор. ур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56.     ш .9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амел кхиор .         Сочинени .                 «Къона футболисташ»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уш долу къамел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 . кх . урок.</w:t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дарра  къамел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даррачу  къамелах кхетам  балар и къасто 1амор; къамел  кхиор.Дешаре безам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  карточ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. х1от.   ма- дарра  къамел.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59 .  ш . 1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 даррачу къамелехь сацаран     хьаьркаш .                  Изложенин кечам ба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 даррачу къамелах кхетам балар  и къасто 1амор; сацаран хьаьркане  х1итто 1амо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 .  кеч. бар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61.    ш .10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   .               «Дуьхьарлера хьехархо» 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ах кхетам балар ,диалог къасто 1амор ; къамел кхиор. Дешаре безам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х1от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63 .   ш. 10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аш х1от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ах кхетам балар , диалог къасто   1амор . Диалоган  , реприкашна хьалха     йозанехь  тире х1отто  ха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64.   ш.110.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t xml:space="preserve">II </w:t>
            </w:r>
            <w:r>
              <w:rPr/>
              <w:t>четверть 28 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ах а,  пунктуацих . 1амийнарг карлдаккхар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а , пунктуаци          вовшех  къасто; церан ма1на  довзар, дешнашца йолу къасто  а , цунах  нийса пайда  эца хаар.Къамел кхиор, дешаре безам кхиор.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таблиц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ха, осала,    буо, гери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64 .  хатт.    т1едех--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«Доттаг1 волчох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, хаарийн мах хад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лам.   белхан    урок.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 бол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66 .  ш .11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       Фонетика , графика , орфографи.      Аьзнийн  кхол- лада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рхошна кхетам балар теманх лаьцна , цуьнах пайда эцар. 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       хаарш  кхач.   далор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74 . ш. 12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паш , аьзнаш , аба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рхошна кхетам балар теманх  лаьцна , цуьнах пайда эцар.Аьзнаш , элпаш къасто 1амор. 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76 . ш.13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ъа а, мукъаза 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ъа а, мукъаза а аьзнаш  къасто  1амор,Даймехке безам кхиор.Дешаре безам кхи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тес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77.     ш .13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не а, къора а мукъаз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декъе декъало мукъаза аьзнаш хаар, муха кхоллало зевне а, къора а,  легашна т1ера а аьзнаш. Къамел кхиор, дешаре безам кхиор.        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очар,  ла1а, тача ,   хьолч1а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78.  ш. 13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ха мукъаза элп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, дешнаш чаккхенгахь масса мукъаза   элпаш маца яздо.Къамел    кхиор, дешаре безам кхиор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.   х1отт. Шала мукъаза элпаш къ.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79. ш.13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ха элп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, муьлхачарех олу шалха элпаш а , уьш масса ду а ,йозанехь  церан  нийсаяздаран  бакъонаш.     Къамел кхиор , да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82 . ш.145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 . кх .          Изложени        «Н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ъон 1амо   кар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и        « На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паш е , е , ю, юь, я , яь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 деза уьш муха кхолла – дела а ,церан маь1на а ,уьш юкъара долу  дешнаш далор, нийса яздаран бакъонаш .  Къамел кхиор 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 ,яла, эвсара , таж ,  жухарг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83 . ш .146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 – элпан маь1на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чийн маттахь элп й масех маь1нехь лелор  гайтар , цуьнан кхетам балар.Цуьнах пайда эцар.       Къамел кхиор , дешаре безам бахий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84 . ш.14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 а , доца а мукъ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ъа деха а , доца аларца дешнийн маь1на  хийцалуш хилар.Къамел кхиор ,дешаре  безам кхиор.                            </w:t>
              <w:b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86 . ш.15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а  шеконан мукъ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онан аьзнаш муьлхарш ду  1амор ,церан нийса яздаран бакъонаш а ;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йна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88 . ш. 15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онг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онгаш х1ун хаар ,    дифтонгаш шина озах кхоллалуш хилар 1амор.    Къамел кхиор ,дешаре безам кхъ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90 . ш.16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ш  хадоран хьаьр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ь1нехькхеташ долчу дешнашкахь иэ ,уо дифтонгийн метан е , о яздеш хилар 1ам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92 . ш .16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ъачу аьзнийн меран а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а кхоллало дешан чаккхенгахь манкхалла маца ,мичахь яздан деза н 1амор ;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3 ш .166. хатт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арг       карладаккхар.  Фонетика , графика , орфограф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ех ,графикех, орфографих 1амийнарг     карладаккхар,цуьнах пайда   эца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.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   белх.       кеч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4 . ш .16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тестирова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хаарш 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. белхан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7.    ш .17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фонетически      тал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 фонетически таллар,цуьнах пайдо эцар. Къамел к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98 . ш.17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 кечам  бар.   «Майра хьш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,цуьнах пайда эц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кечам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. кх.              Изложени .        «Майра хьаша»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ъ. карл.   1ам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арг т1ч1аг1дар        фонетика, графика, орфогаф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 карладаккхар         т1еч1аг1дар,цуьнах пайда    эцар.Къамел кхиор,дешаре безам 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           Лексиках       къетавм  балар.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х1ун  лексически         маь1на ду а , дерриге а  мет - -тан  дешнех  лексикан олий  а , дешнийн хазна стенах олу  а 1амор. Къамел кхиор ,           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л.        хаар. урок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. лексич. къ. б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01. ш .18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 маь1 -н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цхьа маь1на долуш а ,    масех маь1на долуш хилар а, турпалхошна ларам кхиор. Камел кхиор 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, рузма, руку1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02. ш.183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 маь1 –наш т1еч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 балар теманх лаьцна,цуьнах пайда эцар.Къамел кхиа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04. ш.18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аш.йовзийтар дуккха маь1наш долу дешнашний  омонимашний  дешнашкий омонм машниий юкъара башха башхалл къастар.Къа мел кхиор,дешаре безам кхиор.                                    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.  пред. х1о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,105 . ш .10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ех кхетам балар , церан  лексически  маь1на дан  1амор ; тешам болуш хиларехьа кхетам кхио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йна 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.с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07. пред. .х1от х1от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    111- четверть- 40 с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аш  йовзийтар , церан маь1на дан 1амор , кицанин маь1на дан 1амор ,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. анто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07 . ш .19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ч1аг1делла   цхьанкхетар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аш йовзийтар , уьш къасто  1амор, доьналлех  лерам  бан 1амор. 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08. ш.20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. кх .            Изложенина кечам бар.    «Ломмий , цхьогали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       «Ломмий , цхьогаллий».  (туьй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х 1амийнарг карлдакк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 маь1наш билгал  дан 1амор , царех пайда  эца  ха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-буц , Сагал-мат ,</w:t>
              <w:br/>
              <w:t>хьокъ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10. ш.204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тестиров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т1еч1аг1дар,к1аргдар,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. тестир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х 1амийнарг карлдаккхар,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хиарех хаарш шордар, дийнаташна безам кхио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ьсанг, уьрхан,уьшал, уьнан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11 ш. 20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.  Дошкхолладал-ар а , орфогра- - фи  а . Дешнийн кхолладал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кхолладаларан некъаш довзийтар церан нийсаяздарах болу кхетам    бовзийтар къамел кхиор.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. хаарийн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3. ш. 20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кхолладалар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 лаьцна цуьнах пайда   эцар.Къамел кхиор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13. ш.21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лард а , чаккхе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кхенийн граммотически маь1на къасто 1амор , чаккхе схьакъасто 1амор , лард къасто 1амор.Къамел кхиор,  дешаре 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 къ. дешан лард , чаккх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14. ш 212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лард а , чаккхе а.       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лаьцна цуьнах пайда эц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 т1еч1аг1.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 пред х1от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 . кх .       Сочиненин кечам бар.     «Ас т1екхачаре сатуьйсу д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        «Ас т1екхачаре сатуьйс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рам а , гергара дешнаш 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ман кхетам балар,уьш къасто 1амор , гергара  нах ларар, уьш безар мехала хилар. 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116.         ш  217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хьалх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хьалхе билгалъен 1амор,къамел кхио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 дешхьал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1 .    а .  11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ьадовлаза а , схьадевлла  а , деш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ьадовлаза а , схьадевлла  а дешнаш къасто 1амор , къамел кхио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19. ш . 2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ьадовлаза а , схьадоьвлла а , дешнаш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лаьцна , цуьнах пайда эцар.Къамел кхиор ,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иг , стов ,  кхел , бож, кхез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 120. ш .223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ийн   тайпа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ъасто 1амор къ. кх. , оьздангалла ,г1иллакх    довзийтархьама болх ба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21. ш 22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 болх «Некъан юьх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 т1еч1аг1дар , к1аргдар , хаарш талла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елхан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.Ц1ердо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ах кхетам балар     синтаксически  маь1на  дан 1амор ; 1аламе безам кхио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. хаарийн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 х1от. ц1ерд. сиз хьакх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222 . ш .229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пред .  х1. ц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ъара а  ,  долахь ц1ердеш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хачу элпаца яздаран бакъонаш йовзийтар 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24 . ш .234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ъара а , долахь а ц1ердешнаш 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кхачу элпаца яздаран бакъонаш йовзийт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25 . ш .23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цхьаллин а , дукхаллин а терах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рахь хуьлу ц1ердешнаш  1амор; къ. кх. турпалхойн лерам бан 1амо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27. ш 240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цхьаллин а, дукхаллин а терахь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терахьаш къастор ; къамел кхиор т1ехь болх  ба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грамматически класс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классаш йовзийтар къамел кхиор нене безам к1аргба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129 . ш . 24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грамматически классаш.Т1еч1-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 лаьцна , цуьнах 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т1еч1аг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га-т1улг ,  шо1ар, шорг1а.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пред. х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 дожар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арийн ц1ераш церан       маь1на , рог1алла , хаттарш 1амор ; 1аламе безам кхиор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32. ш . 2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дожарш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 .  т1еч1аг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пред . х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легар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рх кхетам балар , уьш билгалдан 1амор , хьех –н лерам б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34 ш  248, -249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пшний легарш.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пайда эцар.Къамел кхиор 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. т1еч1аг1 ур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   тес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1 .    ц1ер. лега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дожарийн      чаккхенаш нийсаязъя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арийн ц1ерш а , церан маь1на , рог1алла , хаттарш 1амор ; 1аламе безам кхиор. Къ . к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белх. кечам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38. ш. 255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«Телеграф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 т1еч1аг1дар, к1аргдар, 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белх.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. 1.   а . 139. ш. 262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 .    Дукхаллин   терахьан ц1ердешнийн легар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халлин терахьан ц1ердешнаш цхьанакепара легалой довзийтар ; къамел кхиор ,дийнаташка 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. ле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елиг, хьаса, талмаж, инзаре,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40 . ш . 26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халлин терахьан ц1ердешнийн легар.           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на кхетам балар теманх  лаьцна 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ш . 26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ьрсийн матера т1еэцначу ц1ердешнийн нийса яз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 а мотт т1еэцна дешнаш юкъахь  доцуш цахилар  хаийта . Къамел кхиор ,  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114. ш . 26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 . кх .                            Изложени    «Берзан  дуй».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 язъяр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br/>
              <w:br/>
              <w:br/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43 .    ш . 2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ни     «Берзан ду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. 1 .  карл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аш кхолладаларан некъ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аш кхолладаларан  некъаш довзийтар дешнийн х1оттам къасто 1амор . Къамел кхиор ,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145 . ш . 2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аран  дакъалг ца   ц1ердешнашца  нийсаязд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ъалг ца  ц1ердешнашца  цхьаьна яздеш хилар хаийтар; нене  болу безам к1аргб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р, бадаржа бебу, беж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46. ш . 27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4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ь-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с 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суффикс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ш йовзар  къамел кхиор ; лоьрийн белхалочун  мехала йовзий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 ц1ер. суф. къ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46 . ш . 27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суффиксаш .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 кхетам балар теманх лаьцна ,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 т1еч1аг1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 пред. х1. ц1. суф. къ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олх. «Мехала тола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белх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латаш т1ехь болх .     Цхьана дешдекъах лаьттачу    ц1ердешнийн   нийсаяздар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 нийса яздар  довзийтар ,къамел кхиор ;   оьздангал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. 149. ш  283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--ки  къас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ки  къасто 1амор ,цуьнан кепаш къасто 1амор. 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0. ш . 28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. кх . Сочиненина кечам  бар.      «Доттаг1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 .кеч.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. 1 .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очинени          «Доттаг1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 долу къамел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--ки таллар.      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морфологически къасто 1амор ; церан кепаш къасто 1амор Къ . кх.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2. ш .28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1ердош карлдакхар.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адаккхар ,   т1еч1аг1дар , цуьнах пайда эцар. Къамел кхиор , дешаре безам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да, з1ара-     -зукъ,    ч1аь1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3 . ш .28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т1еч1аг1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лламан болх. «Хьалнехьа некъ».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ч1аг1дар , цуьнах пайда эцар. Къамел кхиор , дешаре безам кхиор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мийнарг карладакхар ,    т1еч1аг1дар. Хаарш 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ламан белх.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акхар.      Предложенин меженаш .(коьрта а , коьртаза а  меженаш )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лаьцна , цуьнах пайда эцар . Меженах долу хаарш карлдаккхар 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4.  ш . 28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  ,  сказу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ших а , сказуемих а  долу хаарш   карлдакхар . Къамел кхиор , дешаре безам кхиор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отт. подлеж.  сказ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5. ш . 2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ачам , къастам ,   латтам .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хар, цуьнах пайда  эцар. Къамел 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56 . ш . 294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едерзарх лаьцна 1амийнарг карлдаккх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, тайна ирзу  оршо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8. ш . 29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 – дарра къам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       ма - дарра къамел 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9 . ш . 29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0. ш . 30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ах а, пунктуацих а   1амийнарг  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тест. кеч. ба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1 . ш . 30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аман тестиров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, т1еч1аг1дар, к1аргдар,цуьнах пайда эцар.  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тест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2 . ш . 3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, графика  орфографи.     Мукъаа , мукъаза а аьз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т1еч1аг1дар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м,та1зар, болатан,бекх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4 . б . 1 . карл.  пред. х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а а , доца а мукъа аьзнаш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, цуьнах пайда эцар. 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4 . ш . 3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онг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 , т1еч1аг1дар, цуьнах пайда эц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калд.     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5 . ш . 3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 фонетически таллар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т1еч1аг1д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сак, керста  ямарта  ка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7 . ш . 3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х 1амийнарг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, т1еч1аг1дар , цуьнах пайда эц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.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9. ш .316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аш, синонимаш антонимаш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х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карл.   ш317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нийн кхолладалар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т1еч1аг1дар ,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-саж ,  зама , шел1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кар. Пред. х1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н талламан  болх  тестиров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рш талл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 .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кар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н лард , орам , дешхьалхе , суффик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т1еч1аг1дар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 168. ш . 3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ош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 , цуьнах пайда эцар.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. х1. ц1ерд. къ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9. ш . 319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цхьаллин а дукхаллин а терахь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 ,т1еч1аг1дар ,      цуьнах пайда эцар. Къамел кхиор 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,  ше , шелиг , чхоран 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карл . пред . х1.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ердешнийн грамматически классаш карлдаккх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 , т1еч1аг1дар , цуьнах пайда эцар. Къамел кхио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карлд. т1еч1аг1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  карл. т1еч1. к1арг.</w:t>
            </w:r>
          </w:p>
        </w:tc>
      </w:tr>
      <w:tr>
        <w:trPr>
          <w:trHeight w:val="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арг карлдаккхар.   Ц1ердешнийн легар.Т1еч1аг1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карлдаккхар, т1еч1аг1дар, цуьнах пайда эцар.Къамел кхиор, дешаре безам кхи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.    карлд.    т1еч1аг1.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. 1 .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28:00Z</dcterms:created>
  <dc:creator>Home</dc:creator>
  <dc:description/>
  <cp:keywords/>
  <dc:language>en-US</dc:language>
  <cp:lastModifiedBy>Home</cp:lastModifiedBy>
  <cp:lastPrinted>2002-02-14T09:22:00Z</cp:lastPrinted>
  <dcterms:modified xsi:type="dcterms:W3CDTF">2002-02-14T08:37:00Z</dcterms:modified>
  <cp:revision>561</cp:revision>
  <dc:subject/>
  <dc:title/>
</cp:coreProperties>
</file>