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Биология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359"/>
        <w:gridCol w:w="831"/>
        <w:gridCol w:w="4315"/>
        <w:gridCol w:w="4488"/>
        <w:gridCol w:w="1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 и личностные результаты  которые будут сформированы в рамках изучения раз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1: Биология как наука. - 5 ч. 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начение биологических знаний в современной жизни, выделять существенные признаки живог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живые организмы от нежив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реды обитания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логические факто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енологические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проведении наблюдений и лабораторных опытов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 с биологическими приборами и инструмент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я объекта с другими объектами — составлять план тек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биологическую информацию из различных источник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наука о живой приро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лять план текста; 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Царства живых организ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1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2: Клетка - основа строения и жизнедеятельности организмов(10 ч 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процессов жизнедеятельности клет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упой и микроскоп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ные части растительной клетки на микропрепарате и таб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икропрепара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лабораторным оборудовани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 и процессов её жизне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я по плану сравнивать свои действия с цель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иллюстрациями учебника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sz w:val="24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кле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пределяют основные методы исследования используемые при изучении клетки, характеризуют их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color w:val="FF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Учатся работать с лабораторным оборудова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"Строение клеток кожицы лук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пластиды, хлороплас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3: Многообразие организмов - 15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строения и процессов жизнедеятельности бактерий, грибов и растений, их практическую значимост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основные виды съедобных шляпочных грибов от ядовит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раст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 основные методы изучения раст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 основные группы растений (водоросли, мхи, хвощи, плауны, папоротники, голосеменные, цветковые) их строение и многообраз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жизнедеятельности лишай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 защиты от болезнетворных бактер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оказания первой помощи при  отравлении ядовитыми гриб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стения различных отде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бактериям и гриб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ктерии и грибы от других жив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актерий и грибов в 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растительного цар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астений биосфер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 Строение и жизнедеятельность  бакте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26" w:before="0" w:after="0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бакте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личают на живых объектах и таблицах съедобные и ядовитые гриб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, их 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водорослей, объясняют роль водорослей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высших споровых растений. Объясняют роль мхов 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 Хвощи. Плаун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  <w:highlight w:val="cyan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 папоротников, хвощей и плаунов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или Цветк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окрытосеменных растений. Описывают представителей покрыт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палеонтология», «палеоботаника». Характеризуют основные этапы развития растительного м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охрана живой прир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зад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аботают с учебником, рабочей тетрадью и дидактическими материалами. Заполняют таблицы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04:00Z</dcterms:created>
  <dc:creator>Татьяна</dc:creator>
  <dc:description/>
  <cp:keywords/>
  <dc:language>en-US</dc:language>
  <cp:lastModifiedBy>admin</cp:lastModifiedBy>
  <cp:lastPrinted>2013-10-07T16:37:00Z</cp:lastPrinted>
  <dcterms:modified xsi:type="dcterms:W3CDTF">2014-04-28T08:37:00Z</dcterms:modified>
  <cp:revision>12</cp:revision>
  <dc:subject/>
  <dc:title/>
</cp:coreProperties>
</file>